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r 2018 17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0B24B7967995CF03B8ED40D93C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0B24B7967995CF03B8ED40D93C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jogMGNtIDBjbSAxNXB0OyB0ZXh0LWluZGVudDogMjR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0cHQ7IHRleHQtYWxpZ246IGNlbnRlcjsgYmFja2dyb3VuZDogd2hpdG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iAxNHB4OyBjb2xvcjogcmdiKDAsIDAsIDApOyI+5YWo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j6KGo5aSn5Lya5bi45Yqh5aeU5ZGY5Lya5YWz5LqO5L+u5pS5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Yqz5Yqo5ZCI5ZCM5rOV44CL55qE5Yaz5a6a5LqOMjAxMuW5tDEy5pyIMj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IDlsYrlhajlm73kurrmsJHku6PooajlpKfkvJrluLjliqHlp5TlkZjkvJr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KHkvJrorq7kv67orqLvvIzkv67mlLnlkI7nmoTlirPliqjlkIjlkIzms5Xoh6o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Hml6Xotbfmlr3ooYzjgII8L3NwYW4+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cCBjbGFzcz0iZi1hcnRpY2xlLXRpdGxlLXNtYWx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bWFyZ2luLXRvcDowY207bWFyZ2luLXJpZ2h0OgowY20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NS4wcHQ7bWFyZ2luLWxlZnQ6MGNtO3RleHQtaW5kZW50OjI0LjBwdDsK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2JhY2tncm91bmQ6d2hpdGUiPjxzcGFuIGlkPSJfYmFpZHV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N0eWxlPSJkaXNwbGF5OiBub25lOyBsaW5lLWhlaWdodDogMHB4OyI+4oC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IDE2cHg7Ij48c3Ryb25nPuesrOS4gOeroOOAgOaAu+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86cD48L286cD48L3N0cm9uZz48L3NwYW4+PC9wP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Gl0bGUtdGlueSIgc3R5bGU9Im1hcmdpbjogMGNtIDBjbSAxNXB0Oy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jRwdDsgbGluZS1oZWlnaHQ6IDI0cHQ7IGJhY2tncm91bmQ6IH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ZweDsgY29sb3I6IHJnYigwLCAwLCAwK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PC9zcGFuPjwvc3Ryb25nPjxzcGFuIHN0eWxlPSJmb250LXNpemU6IDEwLjVwdD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iPuOAgOS4uuS6huWujOWWhOWKs+WKqOWQiOWQjOWItuW6pu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s+WKqOWQiOWQjOWPjOaWueW9k+S6i+S6uueahOadg+WIqeWSjOS5ieWKoe+8jOS/ne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eahOWQiOazleadg+ebiu+8jOaehOW7uuWSjOWPkeWxleWSjOiwkOeos+Wu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Fs+ezu++8jOWItuWumuacrOazleOAgjwvc3Bhbj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YtYXJ0aWNsZS10aXRsZS10aW55IiBzdHlsZT0ibWFyZ2luOiAwY20gMGNt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RleHQtaW5kZW50OiAyNHB0OyBsaW5lLWhlaWdodDogMjRw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8c3BhbiBzdHlsZT0iZm9udC1zaXplOiAxNnB4OyBjb2xvcjogcmdiKDAsIDAsIDA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iAxMC41cHQ7IG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j7nrKzkuozmnaE8L3NwYW4+PC9zdHJvbmc+PHNwYW4gc3R5bGU9Im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jb2xvcjogcmdiKDAsIDAsIDApOyI+44CA5Lit5Y2O5Lq65rCR5YWx5ZKM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B5Liq5L2T57uP5rWO57uE57uH44CB5rCR5Yqe6Z2e5LyB5Lia5Y2V5L2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KOS7peS4i+ensOeUqOS6uuWNleS9jSnkuI7lirPliqjogIXlu7rnq4vlirPliq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qLnq4vjgIHlsaXooYzjgIHlj5jmm7TjgIHop6PpmaTmiJbogIXnu4jmraL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pgILnlKjmnKzms5XjgII8L3NwYW4+PG86cD48L286cD48L3NwYW4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IDBjbSAwY20gMTVwdDsgdGV4dC1pbmRlbnQ6IDI0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NHB0OyBiYWNrZ3JvdW5kOiB3aGl0ZTsiPjxzcGFuIHN0eWxlPSJmb250LXNpemU6ID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ByZ2IoMCwgMCwgMCk7Ij7lm73lrrbmnLrlhbPjgIHkuovkuJrljZXkvY3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kvZPlkozkuI7lhbblu7rnq4vlirPliqjlhbPns7vnmoTlirPliqjogIXvvIzorqL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XooYzjgIHlj5jmm7TjgIHop6PpmaTmiJbogIXnu4jmraLlirPliqjlkIjlkIz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Kzms5XmiafooYzjgII8bzpwPjwvbzpwPjwvc3Bhbj48L3A+PHA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aXRsZS10aW55IiBzdHlsZT0ibWFyZ2luOiAwY20gMGNtIDE1cHQ7IHRleHQtaW5kZW50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saW5lLWhlaWdodDogMjRwdDsgYmFja2dyb3VuZDogd2hpdG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nB4OyBjb2xvcjogcmdiKDAsIDAsIDAp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iAxMC41cHQ7IGNvbG9yOiByZ2IoMCwgMCwgMCk7Ij7nrKzkuInmn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gMTAuNXB0OyBjb2xvcjogcmdi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IDApOyI+44CA6K6i56uL5Yqz5Yqo5ZCI5ZCM77yM5bqU5b2T6YG15b6q5ZCI5rOV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bmz562J6Ieq5oS/44CB5Y2P5ZWG5LiA6Ie044CB6K+a5a6e5L+h55So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vOnA+PC9vOnA+PC9zcGFuPjwvcD48cCBzdHlsZT0ibWFyZ2luOiAwY20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HQ7IHRleHQtaW5kZW50OiAyNHB0OyBsaW5lLWhlaWdodDogMjRw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8c3BhbiBzdHlsZT0iZm9udC1zaXplOiAxNnB4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6d5rOV6K6i56uL55qE5Yqz5Yqo5ZCI5ZCM5YW35pyJ57qm5p2f5Yqb77yM55So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O5Yqz5Yqo6ICF5bqU5b2T5bGl6KGM5Yqz5Yqo5ZCI5ZCM57qm5a6a55qE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jxwIGNsYXNzPSJmLWFydGljbGUtdGl0bGUtdGlu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gMGNtIDBjbSAxNXB0OyB0ZXh0LWluZGVudDogMjR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JhY2tncm91bmQ6IHdoaXRlOyI+PHNwYW4gc3R5bGU9ImZvbnQtc2l6ZTogMTZ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iPjxzdHJvbmc+PHNwYW4gc3R5bGU9Im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jb2xvcjogcmdiKDAsIDAsIDApOyI+56ys5Zub5p2h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IDEwLjVwdDsgY29sb3I6IHJnYigwLCAwLCAwKTsiPuOAg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S9jeW6lOW9k+S+neazleW7uueri+WSjOWujOWWhOWKs+WKqOinhOeroOWItuW6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Ks+WKqOiAheS6q+acieWKs+WKqOadg+WIqeOAgeWxpeihjOWKs+WKqOS5i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bzpwPjwvbzpwPjwvc3Bhbj48L3A+PHAgc3R5bGU9Im1hcmdpbjogMGNtIDBjbSA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luZGVudDogMjRwdDsgbGluZS1oZWlnaHQ6IDI0cH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gMTZweDsgY29sb3I6IHJnYigwLCAwLCAwKT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NleS9jeWcqOWItuWumuOAgeS/ruaUueaIluiAheWGs+WumuacieWFs+WKs+WKq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3peS9nOaXtumXtOOAgeS8keaBr+S8keWBh+OAgeWKs+WKqOWuieWFqOWNq+eU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mj+WIqeOAgeiBjOW3peWfueiureOAgeWKs+WKqOe6quW+i+S7peWPiuWKs+WKqOWu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eQhuetieebtOaOpea2ieWPiuWKs+WKqOiAheWIh+i6qwrliKkmbmJzcDvnm4rnmoT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iLbluqbmiJbogIXph43lpKfkuovpobnml7bvvIzlupTlvZPnu4/ogYzlt6Xku6Pooa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bogIXlhajkvZPogYzlt6XorqjorrrvvIzmj5Dlh7rmlrnmoYjlkozmhI/op4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miJbogIXogYzlt6Xku6PooajlubPnrYnljY/llYbnoa7lrprjgII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HAgc3R5bGU9Im1hcmdpbjogMGNtIDBjbSAxNXB0OyB0ZXh0LWluZGVudDog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I0cHQ7IGJhY2tncm91bmQ6IHdoaXR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ZweDsgY29sb3I6IHJnYigwLCAwLCAwKTsiPuWcqOinhOeroOWItuW6pu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6i+mhueWGs+WumuWunuaWvei/h+eoi+S4re+8jOW3peS8muaIluiAheiBjOW3p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guW9k+eahO+8jOacieadg+WQkeeUqOS6uuWNleS9jeaPkOWHuu+8jOmAmui/h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S7peS/ruaUueWujOWWhOOAgjxvOnA+PC9vOnA+PC9zcGFuPjwvcD4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Y20gMGNtIDE1cHQ7IHRleHQtaW5kZW50OiAyNHB0OyBsaW5lLWhlaWdodD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j48c3BhbiBzdHlsZT0iZm9udC1zaXplOiAxNnB4O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AsIDAsIDApOyI+55So5Lq65Y2V5L2N5bqU5b2T5bCG55u05o6l5raJ5Y+K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5Yip55uK55qE6KeE56ug5Yi25bqm5ZKM6YeN5aSn5LqL6aG55Yaz5a6a5YWs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GK55+l5Yqz5Yqo6ICF44CCPG86cD48L286cD48L3NwYW4+PC9wP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Gl0bGUtdGlueSIgc3R5bGU9Im1hcmdpbjogMGNtIDBjbSAxNXB0Oy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jRwdDsgbGluZS1oZWlnaHQ6IDI0cHQ7IGJhY2tncm91bmQ6IH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ZweDsgY29sb3I6IHJnYigwLCAwLCAwK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PC9zcGFuPjwvc3Ryb25nPjxzcGFuIHN0eWxlPSJmb250LXNpemU6IDEwLjVwdD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iPuOAgOWOv+e6p+S7peS4iuS6uuawkeaUv+W6nOWKs+WKqOihjOaU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8muWQjOW3peS8muWSjOS8geS4muaWuemdouS7o+ihqO+8jOW7uueri+WBpeWFq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+WKqOWFs+ezu+S4ieaWueacuuWItu+8jOWFseWQjOeglOeptuino+WGs+acieWFs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ezu+eahOmHjeWkp+mXrumimOOAgjwvc3Bhbj48bzpwPjwvbzpwPjwvc3Bhbj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aXRsZS1zbWFsbCI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GNtIDBjbSAxNXB0OyAgdGV4dC1pbmRlbnQ6IDI0cHQ7IGxpbmUtaGVpZ2h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iPjxzcGFuIHN0eWxlPSJmb250LXNpemU6IDE2cHg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j48c3Ryb25nPjxzcGFuIHN0eWxlPSJmb250LXNpemU6IDEwLjV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iPuesrOS6jOeroOOAgOWKs+WKqOWQiOWQjOeahOiuoue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mb250LXNpemU6IDEwLjVwdD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iPjxvOnA+PC9vOnA+PC9zcGFuPjwvc3Ryb25n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YtYXJ0aWNsZS10aXRsZS10aW55IiBzdHlsZT0ibWFyZ2luOiAwY20gMGNt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RleHQtaW5kZW50OiAyNHB0OyBsaW5lLWhlaWdodDogMjRw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8c3BhbiBzdHlsZT0iZm9udC1zaXplOiAxNnB4OyBjb2xvcjogcmdiKDAsIDAsIDA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iAxMC41cHQ7IG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j7nrKzkuIPmnaE8L3NwYW4+PC9zdHJvbmc+PHNwYW4gc3R5bGU9Im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jb2xvcjogcmdiKDAsIDAsIDApOyI+44CA55So5Lq65Y2V5L2N6Ieq55So5bel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z5LiO5Yqz5Yqo6ICF5bu656uL5Yqz5Yqo5YWz57O744CC55So5Lq65Y2V5L2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IGM5bel5ZCN5YaM5aSH5p+l44CCPC9zcGFuPjxvOnA+PC9vOnA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i1hcnRpY2xlLXRpdGxlLXRpbnkiIHN0eWxlPSJtYXJnaW46IDBjbSAwY20g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pbmRlbnQ6IDI0cHQ7IGxpbmUtaGVpZ2h0OiAyNHB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IDE2cHg7IGNvbG9yOiByZ2IoMCwgMCwgMC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IDEwLjVwdD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uesrOWFq+adoTwvc3Bhbj48L3N0cm9uZz48c3BhbiBzdHlsZT0iZm9udC1zaXplOiA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NvbG9yOiByZ2IoMCwgMCwgMCk7Ij7jgIDnlKjkurrljZXkvY3mi5vnlKjlirPliq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lpoLlrp7lkYrnn6XlirPliqjogIXlt6XkvZzlhoXlrrnjgIHlt6XkvZ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lt6XkvZzlnLDngrnjgIHogYzkuJrljbHlrrPjgIHlronlhajnlJ/kuqfnirblhr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iqXphazvvIzku6Xlj4rlirPliqjogIXopoHmsYLkuobop6PnmoTlhbbku5b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urrljZXkvY3mnInmnYPkuobop6PlirPliqjogIXkuI7lirPliqjlkIjlkIz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ln7rmnKzmg4XlhrXvvIzlirPliqjogIXlupTlvZPlpoLlrp7or7Tmm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86cD48L286cD48L3NwYW4+PC9wPjxwIGNsYXNzPSJmLWFydGljbGUtdGl0bGUtdGlu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gMGNtIDBjbSAxNXB0OyB0ZXh0LWluZGVudDogMjR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I0cHQ7IGJhY2tncm91bmQ6IHdoaXRlOyI+PHNwYW4gc3R5bGU9Im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29sb3I6IHJnYigwLCAwLCAwKTsiPjxzdHJvbmc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Bjb2xvcjogcmdiKDAsIDAsIDApOyI+56ys5Lmd5p2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IDEwLjVwdDsgY29sb3I6IHJnYigwLCAwLCAwKTsiPuOA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NleS9jeaLm+eUqOWKs+WKqOiAhe+8jOS4jeW+l+aJo+aKvOWKs+WKqOiAhe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7veivgeWSjOWFtuS7luivgeS7tu+8jOS4jeW+l+imgeaxguWKs+WKqOiAheaPkOS+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aIluiAheS7peWFtuS7luWQjeS5ieWQkeWKs+WKqOiAheaUtuWPlui0oueJ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bzpwPjwvbzpwPjwvc3Bhbj48L3A+PHAgY2xhc3M9ImYtYXJ0aWNsZS10aXRsZS10aW5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Y20gMGNtIDE1cHQ7IHRleHQtaW5kZW50OiAyNH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jRwdDsgYmFja2dyb3VuZDogd2hpdGU7Ij48c3BhbiBzdHlsZT0i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gcmdiKDAsIDAsIDApOyI+PHN0cm9uZz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GNvbG9yOiByZ2IoMCwgMCwgMCk7Ij7nrKzljYHmna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44C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z5Yqo5YWz57O777yM5bqU5b2T6K6i56uL5Lmm6Z2i5Yqz5Yqo5ZCI5ZC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8cCBzdHlsZT0ibWFyZ2luOiAwY20gMGNtIDE1cH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AyNHB0OyBsaW5lLWhlaWdodDogMjRwdDsgYmFja2dyb3VuZDog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iAxNnB4OyBjb2xvcjogcmdiKDAsIDAsIDApOyI+5be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z5Yqo5YWz57O777yM5pyq5ZCM5pe26K6i56uL5Lmm6Z2i5Yqz5Yqo5ZCI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6Ieq55So5bel5LmL5pel6LW35LiA5Liq5pyI5YaF6K6i56uL5Lmm6Z2i5Yqz5Yq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86cD48L286cD48L3NwYW4+PC9wPjxwIHN0eWxlPSJtYXJnaW46IDBjbSAwY20g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pbmRlbnQ6IDI0cHQ7IGxpbmUtaGVpZ2h0OiAyNHB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IDE2cHg7IGNvbG9yOiByZ2IoMCwgMCwgMCk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ljZXkvY3kuI7lirPliqjogIXlnKjnlKjlt6XliY3orqLnq4vlirPliqj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lhbPns7voh6rnlKjlt6XkuYvml6Xotbflu7rnq4vjgII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HAgY2xhc3M9ImYtYXJ0aWNsZS10aXRsZS10aW55IiBzdHlsZT0ibWFyZ2luOiA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IDE1cHQ7IHRleHQtaW5kZW50OiAyNHB0OyBsaW5lLWhlaWdodDogMjRw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j48c3BhbiBzdHlsZT0iZm9udC1zaXplOiAxNnB4OyBjb2xvcjogcmdiKDAs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OyI+PHN0cm9uZz48c3BhbiBzdHlsZT0iZm9udC1zaXplOiAxMC41cHQ7IG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wgMCk7Ij7nrKzljYHkuIDmna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AuNXB0OyBjb2xvcjogcmdiKDAsIDAsIDApOyI+44CA55So5Lq65Y2V5L2N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5qE5ZCM5pe26K6i56uL5Lmm6Z2i5Yqz5Yqo5ZCI5ZCM77yM5LiO5Yqz5Yqo6IC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qz5Yqo5oql6YWs5LiN5piO56Gu55qE77yM5paw5oub55So55qE5Yqz5Yqo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oql6YWs5oyJ54Wn6ZuG5L2T5ZCI5ZCM6KeE5a6a55qE5qCH5YeG5omn6KGM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G5L2T5ZCI5ZCM5oiW6ICF6ZuG5L2T5ZCI5ZCM5pyq6KeE5a6a55qE77yM5a6e6KG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CM6YWs44CCPC9zcGFuPjxvOnA+PC9vOnA+PC9zcGFuPjwvcD48cC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pdGxlLXRpbnkiIHN0eWxlPSJtYXJnaW46IDBjbSAwY20gMTVwdDs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xpbmUtaGVpZ2h0OiAyNHB0OyBiYWNrZ3JvdW5kOiB3aGl0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IDE2cHg7IGNvbG9yOiByZ2IoMCwgMCwgMCk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IDEwLjVwdDsgY29sb3I6IHJnYigwLCAwLCAwKTsiPuesrOWNge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N0cm9uZz48c3BhbiBzdHlsZT0iZm9udC1zaXplOiAxMC41cHQ7IG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j7jgIDlirPliqjlkIjlkIzliIbkuLrlm7rlrprmnJ/pmZDlirPliq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ml6Dlm7rlrprmnJ/pmZDlirPliqjlkIjlkIzlkozku6XlrozmiJDkuIDlrp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kuLrmnJ/pmZDnmoTlirPliqjlkIjlkIzjgII8L3NwYW4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mLWFydGljbGUtdGl0bGUtdGlueSIgc3R5bGU9Im1hcmdpbjogMGNt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NXB0OyB0ZXh0LWluZGVudDogMjRwdDsgbGluZS1oZWlnaHQ6IDI0cH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I+PHNwYW4gc3R5bGU9ImZvbnQtc2l6ZTogMTZweD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dHJvbmc+PHNwYW4gc3R5bGU9ImZvbnQtc2l6ZTogMTAuNXB0OyBjb2xvcjogcmdi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IDApOyI+56ys5Y2B5LiJ5p2h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LjVwdDsgY29sb3I6IHJnYigwLCAwLCAwKTsiPuOAgOWbuuWumuacn+mZkO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aYr+aMh+eUqOS6uuWNleS9jeS4juWKs+WKqOiAhee6puWumuWQiOWQjOe7i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Ks+WKqOWQiOWQjOOAgjwvc3Bhbj48bzpwPjwvbzpwPjwvc3Bhbj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gMGNtIDBjbSAxNXB0OyB0ZXh0LWluZGVudDogMjR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JhY2tncm91bmQ6IHdoaXRlOyI+PHNwYW4gc3R5bGU9ImZvbnQtc2l6ZTogMTZ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iPueUqOS6uuWNleS9jeS4juWKs+WKqOiAh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7peiuoueri+WbuuWumuacn+mZkOWKs+WKqOWQiOWQjOOAg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cCBjbGFzcz0iZi1hcnRpY2xlLXRpdGxlLXRpbnkiIHN0eWxlPSJtYXJnaW4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Y20gMTVwdDsgdGV4dC1pbmRlbnQ6IDI0cHQ7IGxpbmUtaGVpZ2h0OiAyNHB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iPjxzcGFuIHN0eWxlPSJmb250LXNpemU6IDE2cHg7IGNvbG9yOiByZ2Io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k7Ij48c3Ryb25nPjxzcGFuIHN0eWxlPSJmb250LXNpemU6IDEwLjVwdDsg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CAwLCAwKTsiPuesrOWNgeWbm+ado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C41cHQ7IGNvbG9yOiByZ2IoMCwgMCwgMCk7Ij7jgIDml6Dlm7rlrprmnJ/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kIjlkIzvvIzmmK/mjIfnlKjkurrljZXkvY3kuI7lirPliqjogIXnuqblrprml6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4jmraLml7bpl7TnmoTlirPliqjlkIjlkIzjgII8L3NwYW4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tYXJnaW46IDBjbSAwY20gMTVwdDsgdGV4dC1pbmRlbnQ6IDI0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yNHB0OyBiYWNrZ3JvdW5kOiB3aGl0Z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2cHg7IGNvbG9yOiByZ2IoMCwgMCwgMCk7Ij7nlKjkurrljZXkvY3kuI7lirPliq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vvIzlj6/ku6XorqLnq4vml6Dlm7rlrprmnJ/pmZDlirPliqjlkIj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liJfmg4XlvaLkuYvkuIDvvIzlirPliqjogIXmj5Dlh7rmiJbogIXlkIzmhI/nu63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Lnq4vlirPliqjlkIjlkIznmoTvvIzpmaTlirPliqjogIXmj5Dlh7rorqLnq4vlm7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lirPliqjlkIjlkIzlpJbvvIzlupTlvZPorqLnq4vml6Dlm7rlrprmnJ/pmZD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Jo8bzpwPjwvbzpwPjwvc3Bhbj48L3A+PHAgc3R5bGU9Im1hcmdpbjogMGNtIDBj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0ZXh0LWluZGVudDogMjRwdDsgbGluZS1oZWlnaHQ6IDI0cH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PHNwYW4gc3R5bGU9ImZvbnQtc2l6ZTogMTAuNXB0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OS4gCnlirPliqjogIXlnKjor6XnlKjkurrljZXkvY3ov57nu63lt6XkvZzmu6H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bzpwPjwvbzpwPjwvc3Bhbj48L3A+PHAgc3R5bGU9Im1hcmdpbjogMGNtIDBjbSA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luZGVudDogMjRwdDsgbGluZS1oZWlnaHQ6IDI0cH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gMTAuNXB0OyBjb2xvcjogcmdiKDAsIDAsIDA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CnnlKjkurrljZXkvY3liJ3mrKHlrp7ooYzlirPliqjlkIjlkIzliLbluqbmiJbogI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mlLnliLbph43mlrDorqLnq4vlirPliqjlkIjlkIzml7bvvIzlirPliqj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kurrljZXkvY3ov57nu63lt6XkvZzmu6HljYHlubTkuJTot53ms5XlrprpgIDkv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otrPljYHlubTnmoTvvJs8bzpwPjwvbzpwPjwvc3Bhbj48L3A+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GNtIDBjbSAxNXB0OyB0ZXh0LWluZGVudDogMjRwdDsgbGluZS1oZWlnaHQ6IDI0cH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I+PHNwYW4gc3R5bGU9ImZvbnQtc2l6ZTogMTAuNXB0O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AsIDAsIDApOyI+KOS4iSnov57nu63orqLnq4vkuozmrKHlm7rlrprmnJ/pmZD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kuJTlirPliqjogIXmsqHmnInmnKzms5XnrKzkuInljYHkuZ3mnaHlko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aHnrKzkuIDpobnjgIHnrKzkuozpobnop4TlrprnmoTmg4XlvaLvvIznu63orqL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jgII8bzpwPjwvbzpwPjwvc3Bhbj48L3A+PHAgc3R5bGU9Im1hcmdpbjogMGNt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NXB0OyB0ZXh0LWluZGVudDogMjRwdDsgbGluZS1oZWlnaHQ6IDI0cH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I+PHNwYW4gc3R5bGU9ImZvbnQtc2l6ZTogMTZweD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ueUqOS6uuWNleS9jeiHqueUqOW3peS5i+aXpei1t+a7oeS4gOW5tOS4jeS4ju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ueri+S5pumdouWKs+WKqOWQiOWQjOeahO+8jOinhuS4uueUqOS6uuWNleS9jeS4j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W3suiuoueri+aXoOWbuuWumuacn+mZkOWKs+WKqOWQiOWQjOOAg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cCBjbGFzcz0iZi1hcnRpY2xlLXRpdGxlLXRpbnkiIHN0eWxlPSJtYXJnaW4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Y20gMTVwdDsgdGV4dC1pbmRlbnQ6IDI0cHQ7IGxpbmUtaGVpZ2h0OiAyNHB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iPjxzcGFuIHN0eWxlPSJmb250LXNpemU6IDE2cHg7IGNvbG9yOiByZ2Io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k7Ij48c3Ryb25nPjxzcGFuIHN0eWxlPSJmb250LXNpemU6IDEwLjVwdDsg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CAwLCAwKTsiPuesrOWNgeS6lOado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C41cHQ7IGNvbG9yOiByZ2IoMCwgMCwgMCk7Ij7jgIDku6XlrozmiJ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7vliqHkuLrmnJ/pmZDnmoTlirPliqjlkIjlkIzvvIzmmK/mjIfnlKjkurr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rPliqjogIXnuqblrprku6Xmn5Dpobnlt6XkvZznmoTlrozmiJDkuLrlkIjlkIzmnJ/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lkIjlkIzjgII8L3NwYW4+PG86cD48L286cD48L3NwYW4+PC9wP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jbSAwY20gMTVwdDsgdGV4dC1pbmRlbnQ6IDI0cHQ7IGxpbmUtaGVpZ2h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iPjxzcGFuIHN0eWxlPSJmb250LXNpemU6IDE2cHg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j7nlKjkurrljZXkvY3kuI7lirPliqjogIXljY/llYb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Lnq4vku6XlrozmiJDkuIDlrprlt6XkvZzku7vliqHkuLrmnJ/pmZDnmoT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I8bzpwPjwvbzpwPjwvc3Bhbj48L3A+PHAgY2xhc3M9ImYtYXJ0aWNsZS10aXR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IiBzdHlsZT0ibWFyZ2luOiAwY20gMGNtIDE1cHQ7IHRleHQtaW5kZW50OiAyNH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jRwdDsgYmFja2dyb3VuZDogd2hpdG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nB4OyBjb2xvcjogcmdiKDAsIDAsIDAp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C41cHQ7IGNvbG9yOiByZ2IoMCwgMCwgMCk7Ij7nrKzljYHlha3mn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gMTAuNXB0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A5Yqz5Yqo5ZCI5ZCM55Sx55So5Lq65Y2V5L2N5LiO5Yqz5Yqo6ICF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P55So5Lq65Y2V5L2N5LiO5Yqz5Yqo6ICF5Zyo5Yqz5Yqo5ZCI5ZCM5paH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oiW6ICF55uW56ug55Sf5pWI44CCPC9zcGFuPjxvOnA+PC9vOnA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OiAwY20gMGNtIDE1cHQ7IHRleHQtaW5kZW50OiAyNH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jRwdDsgYmFja2dyb3VuZDogd2hpdGU7Ij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Bjb2xvcjogcmdiKDAsIDAsIDApOyI+5Yqz5Yqo5ZCI5ZCM5paH5pys55Sx55So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Yqz5Yqo6ICF5ZCE5omn5LiA5Lu944CCPG86cD48L286cD48L3NwYW4+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Gl0bGUtdGlueSIgc3R5bGU9Im1hcmdpbjogMGNtIDBjbSAxNXB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gMjRwdDsgbGluZS1oZWlnaHQ6IDI0cHQ7IGJhY2tncm91bmQ6IH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gMTZweDsgY29sb3I6IHJnYigwLCAwLCAwK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gMTAuNXB0OyBjb2xvcjogcmdiKDAsIDAsIDA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LiD5p2hPC9zcGFuPjwvc3Ryb25nPjxzcGFuIHN0eWxlPSJmb250LXNpemU6ID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29sb3I6IHJnYigwLCAwLCAwKTsiPuOAgOWKs+WKqOWQiOWQjOW6lOW9k+WFt+Wk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asvu+8mjwvc3Bhbj48bzpwPjwvbzpwPjwvc3Bhbj48L3A+PHAgc3R5bGU9Im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IDBjbSAxNXB0OyB0ZXh0LWluZGVudDogMjRwdDsgbGluZS1oZWlnaHQ6IDI0cH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I+PHNwYW4gc3R5bGU9ImZvbnQtc2l6ZTogMTAuNXB0OyB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I+KOS4gCnnlKjkurrljZXkvY3nmoTlkI3np7DjgIHkvY/miYDlkozms5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rrmiJbogIXkuLvopoHotJ/otKPkurrvvJs8bzpwPjwvbzpwPjwvc3Bhbj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gMGNtIDBjbSAxNXB0OyB0ZXh0LWluZGVudDogMjR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I0cHQ7IGJhY2tncm91bmQ6IHdoaXRlOyI+PHNwYW4gc3R5bGU9Im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jb2xvcjogcmdiKDAsIDAsIDApOyI+KOS6jCnlirPliqjogIXnmoTlp5PlkI3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lsYXmsJHouqvku73or4HmiJbogIXlhbbku5bmnInmlYjouqvku73or4Hku7b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bzpwPjwvbzpwPjwvc3Bhbj48L3A+PHAgc3R5bGU9Im1hcmdpbjogMGNtIDBjbSAxNXB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gMjRwdDsgbGluZS1oZWlnaHQ6IDI0cHQ7IGJhY2tncm91bmQ6IH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gMTAuNXB0OyBjb2xvcjogcmdiKDAsIDAsIDApOyI+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irPliqjlkIjlkIzmnJ/pmZDvvJs8bzpwPjwvbzpwPjwvc3Bhbj48L3A+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GNtIDBjbSAxNXB0OyB0ZXh0LWluZGVudDogMjRwdDsgbGluZS1oZWlnaHQ6IDI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I+PHNwYW4gc3R5bGU9ImZvbnQtc2l6ZTogMTAuNXB0O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I+KOWbmynlt6XkvZzlhoXlrrnlkozlt6XkvZzlnLDngrnvvJs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PHAgc3R5bGU9Im1hcmdpbjogMGNtIDBjbSAxNXB0Oy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jRwdDsgbGluZS1oZWlnaHQ6IDI0cHQ7IGJhY2tncm91bmQ6IH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AuNXB0OyBjb2xvcjogcmdiKDAsIDAsIDApOyI+KOS6lC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lkozkvJHmga/kvJHlgYfvvJs8bzpwPjwvbzpwPjwvc3Bhbj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GNtIDBjbSAxNXB0OyB0ZXh0LWluZGVudDogMjRwdDsgbGluZS1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JhY2tncm91bmQ6IHdoaXRlOyI+PHNwYW4gc3R5bGU9ImZvbnQtc2l6ZTogMTAuNXB0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I+KOWFrSnlirPliqjmiqXphazvvJs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HAgc3R5bGU9Im1hcmdpbjogMGNtIDBjbSAxNXB0OyB0ZXh0LWluZGVudD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I0cHQ7IGJhY2tncm91bmQ6IH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AuNXB0OyBjb2xvcjogcmdiKDAsIDAsIDApOyI+KOS4gynnpL7kvJr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PHAgc3R5bGU9Im1hcmdpbjogMGNtIDBjbSAxNXB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jRwdDsgbGluZS1oZWlnaHQ6IDI0cHQ7IGJhY2tncm91bmQ6IHdoaXR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KOWF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v53miqTjgIHlirPliqjmnaHku7blkozogYzkuJrljbHlrrPpmLLmiqTvvJs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PHAgc3R5bGU9Im1hcmdpbjogMGNtIDBjbSAxNXB0OyB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jRwdDsgbGluZS1oZWlnaHQ6IDI0cHQ7IGJhY2tncm91bmQ6IHdoaXR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gMTAuNXB0OyBjb2xvcjogcmdiKDAsIDAsIDApOyI+KOS5nSn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op4TlrprlupTlvZPnurPlhaXlirPliqjlkIjlkIznmoTlhbbku5b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PHAgc3R5bGU9Im1hcmdpbjogMGNtIDBjbSAxNXB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jRwdDsgbGluZS1oZWlnaHQ6IDI0cHQ7IGJhY2tncm91bmQ6IHdoaXR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ZweDsgY29sb3I6IHJnYigwLCAwLCAwKTsiPu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mZpOWJjeasvuinhOWumueahOW/heWkh+adoeasvuWklu+8jOeUqOS6uuWNleS9j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WPr+S7pee6puWumuivleeUqOacn+OAgeWfueiureOAgeS/neWuiOenmOWv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S/nemZqeWSjOemj+WIqeW+hemBh+etieWFtuS7luS6i+mhueOAg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cCBjbGFzcz0iZi1hcnRpY2xlLXRpdGxlLXRpbnkiIHN0eWxlPSJtYXJnaW4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Y20gMTVwdDsgdGV4dC1pbmRlbnQ6IDI0cHQ7IGxpbmUtaGVpZ2h0OiAyNHB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iPjxzcGFuIHN0eWxlPSJmb250LXNpemU6IDE2cHg7IGNvbG9yOiByZ2Io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k7Ij48c3Ryb25nPjxzcGFuIHN0eWxlPSJmb250LXNpemU6IDEwLjVwdDsg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CAwLCAwKTsiPuesrOWNgeWFq+ado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C41cHQ7IGNvbG9yOiByZ2IoMCwgMCwgMCk7Ij7jgIDlirPliqjlkIjlk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iqXphazlkozlirPliqjmnaHku7bnrYnmoIflh4bnuqblrprkuI3mmI7noa7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norq7nmoTvvIznlKjkurrljZXkvY3kuI7lirPliqjogIXlj6/ku6Xph43mlrD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/llYbkuI3miJDnmoTvvIzpgILnlKjpm4bkvZPlkIjlkIzop4TlrprvvJvmsqHmnI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jlkIzmiJbogIXpm4bkvZPlkIjlkIzmnKrop4TlrprlirPliqjmiqXphaznmoTvvI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zlt6XlkIzphazvvJvmsqHmnInpm4bkvZPlkIjlkIzmiJbogIXpm4bkvZPlkIjlk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irPliqjmnaHku7bnrYnmoIflh4bnmoTvvIzpgILnlKjlm73lrrbmnInlhbPop4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86cD48L286cD48L3NwYW4+PC9wPjxwIGNsYXNzPSJmLWFydGljbGUtdGl0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eSIgc3R5bGU9Im1hcmdpbjogMGNtIDBjbSAxNXB0OyB0ZXh0LWluZGVudDogMjR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I0cHQ7IGJhY2tncm91bmQ6IHdoaXR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ZweDsgY29sb3I6IHJnYigwLCAwLCAwK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AuNXB0OyBjb2xvcjogcmdiKDAsIDAsIDApOyI+56ys5Y2B5Lmd5p2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IDEwLjVwdD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uOAgOWKs+WKqOWQiOWQjOacn+mZkOS4ieS4quaciOS7peS4iuS4jea7oeS4gOW5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UqOacn+S4jeW+l+i2hei/h+S4gOS4quaciO+8m+WKs+WKqOWQiOWQjOacn+mZ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S4jea7oeS4ieW5tOeahO+8jOivleeUqOacn+S4jeW+l+i2hei/h+S6j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5tOS7peS4iuWbuuWumuacn+mZkOWSjOaXoOWbuuWumuacn+mZkOeahOWKs+WK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leeUqOacn+S4jeW+l+i2hei/h+WFreS4quaciOOAgjwvc3Bhb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HAgc3R5bGU9Im1hcmdpbjogMGNtIDBjbSAxNXB0OyB0ZXh0LWluZGVudDog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I0cHQ7IGJhY2tncm91bmQ6IHdoaXR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ZweDsgY29sb3I6IHJnYigwLCAwLCAwKTsiPuWQjOS4gOeUqOS6uuWNl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S4gOWKs+WKqOiAheWPquiDvee6puWumuS4gOasoeivleeUqOacn+OAg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cCBzdHlsZT0ibWFyZ2luOiAwY20gMGNtIDE1cHQ7IHRleHQtaW5kZW50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saW5lLWhlaWdodDogMjRwdDsgYmFja2dyb3VuZDogd2hpdG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nB4OyBjb2xvcjogcmdiKDAsIDAsIDApOyI+5Lul5a6M5oiQ5LiA5a6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75Yqh5Li65pyf6ZmQ55qE5Yqz5Yqo5ZCI5ZCM5oiW6ICF5Yqz5Yqo5ZCI5ZCM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iJ5Liq5pyI55qE77yM5LiN5b6X57qm5a6a6K+V55So5pyf44CC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xwIHN0eWxlPSJtYXJnaW46IDBjbSAwY20gMTVwdDsgdGV4dC1pbmRlbn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yNHB0OyBiYWNrZ3JvdW5kOiB3aGl0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2cHg7IGNvbG9yOiByZ2IoMCwgMCwgMCk7Ij7or5XnlKjmnJ/ljIXlk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kIjlkIzmnJ/pmZDlhoXjgILlirPliqjlkIjlkIzku4Xnuqblrpror5XnlKjm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lKjmnJ/kuI3miJDnq4vvvIzor6XmnJ/pmZDkuLrlirPliqjlkIjlkIzmnJ/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PHAgY2xhc3M9ImYtYXJ0aWNsZS10aXRsZS10aW5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iAwY20gMGNtIDE1cHQ7IHRleHQtaW5kZW50OiAyNH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dDsgYmFja2dyb3VuZDogd2hpdGU7Ij48c3BhbiBzdHlsZT0iZm9udC1zaXplOiAxNnB4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I+PHN0cm9uZz48c3BhbiBzdHlsZT0iZm9udC1zaXplOiA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NvbG9yOiByZ2IoMCwgMCwgMCk7Ij7nrKzkuozljYHmna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44C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Zyo6K+V55So5pyf55qE5bel6LWE5LiN5b6X5L2O5LqO5pys5Y2V5L2N55u45ZCM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A5L2O5qGj5bel6LWE5oiW6ICF5Yqz5Yqo5ZCI5ZCM57qm5a6a5bel6LWE55qE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r5Y2B77yM5bm25LiN5b6X5L2O5LqO55So5Lq65Y2V5L2N5omA5Zyo5Zyw55qE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qCH5YeG44CCPC9zcGFuPjxvOnA+PC9vOnA+PC9zcGFuPjwvcD48cC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pdGxlLXRpbnkiIHN0eWxlPSJtYXJnaW46IDBjbSAwY20gMTVwdDsg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DI0cHQ7IGxpbmUtaGVpZ2h0OiAyNHB0OyBiYWNrZ3JvdW5kOiB3aGl0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IDE2cHg7IGNvbG9yOiByZ2IoMCwgMCwgMCk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IDEwLjVwdDsgY29sb3I6IHJnYigwLCAwLCAwKTsiPuesr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Twvc3Bhbj48L3N0cm9uZz48c3BhbiBzdHlsZT0iZm9udC1zaXplOiAxMC41cHQ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yZ2IoMCwgMCwgMCk7Ij7jgIDlnKjor5XnlKjmnJ/kuK3vvIzpmaTlirPliqjogI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5XnrKzkuInljYHkuZ3mnaHlkoznrKzlm5vljYHmnaHnrKzkuIDpobnjgIHnrKzkuoz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mg4XlvaLlpJbvvIznlKjkurrljZXkvY3kuI3lvpfop6PpmaTlirPliqjlkI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rrljZXkvY3lnKjor5XnlKjmnJ/op6PpmaTlirPliqjlkIjlkIznmoTvvIz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rPliqjogIXor7TmmI7nkIbnlLHjgII8L3NwYW4+PG86cD48L286cD48L3NwYW4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Gl0bGUtdGlueSIgc3R5bGU9Im1hcmdpbjogMGNtIDBjbSA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luZGVudDogMjRwdDsgbGluZS1oZWlnaHQ6IDI0cH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gMTZweDsgY29sb3I6IHJnYigwLCAwLCAw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gMTAuNXB0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Y2B5LqM5p2h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jVwdDsgY29sb3I6IHJnYigwLCAwLCAwKTsiPuOAgOeUqOS6uuWNleS9jeS4uu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4k+mhueWfueiurei0ueeUqO+8jOWvueWFtui/m+ihjOS4k+S4muaKgOacr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WPr+S7peS4juivpeWKs+WKqOiAheiuoueri+WNj+iuru+8jOe6puWumu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bzpwPjwvbzpwPjwvc3Bhbj48L3A+PHAgc3R5bGU9Im1hcmdpbjogMGNt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NXB0OyB0ZXh0LWluZGVudDogMjRwdDsgbGluZS1oZWlnaHQ6IDI0cH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I+PHNwYW4gc3R5bGU9ImZvbnQtc2l6ZTogMTZweD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uWKs+WKqOiAhei/neWPjeacjeWKoeacn+e6puWumueahO+8jOW6lOW9k+aMieeFp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eUqOS6uuWNleS9jeaUr+S7mOi/nee6pumHkeOAgui/nee6pumHkeeahOaVsOmin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+eUqOS6uuWNleS9jeaPkOS+m+eahOWfueiurei0ueeUqOOAgueUqOS6uuWNleS9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Ks+WKqOiAheaUr+S7mOeahOi/nee6pumHkeS4jeW+l+i2hei/h+acjeWKoeacn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peihjOmDqOWIhuaJgOW6lOWIhuaRiueahOWfueiurei0ueeUqOOAg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cCBzdHlsZT0ibWFyZ2luOiAwY20gMGNtIDE1cHQ7IHRleHQtaW5kZW5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jRwdDsgYmFja2dyb3VuZDogd2hpdG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nB4OyBjb2xvcjogcmdiKDAsIDAsIDApOyI+55So5Lq65Y2V5L2N5Li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qm5a6a5pyN5Yqh5pyf55qE77yM5LiN5b2x5ZON5oyJ54Wn5q2j5bi455qE5bel6LW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Yi25o+Q6auY5Yqz5Yqo6ICF5Zyo5pyN5Yqh5pyf5pyf6Ze055qE5Yqz5Yqo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86cD48L286cD48L3NwYW4+PC9wPjxwIGNsYXNzPSJmLWFydGljbGUtdGl0bGUtdGlu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gMGNtIDBjbSAxNXB0OyB0ZXh0LWluZGVudDogMjR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I0cHQ7IGJhY2tncm91bmQ6IHdoaXRlOyI+PHNwYW4gc3R5bGU9Im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29sb3I6IHJnYigwLCAwLCAwKTsiPjxzdHJvbmc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Bjb2xvcjogcmdiKDAsIDAsIDApOyI+56ys5LqM5Y2B5LiJ5p2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IDEwLjVwdDsgY29sb3I6IHJnYigwLCAwLCAw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eUqOS6uuWNleS9jeS4juWKs+WKqOiAheWPr+S7peWcqOWKs+WKqOWQiOWQjO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WuiOeUqOS6uuWNleS9jeeahOWVhuS4muenmOWvhuWSjOS4juefpeivhuS6p+ad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/neWvhuS6i+mhueOAgjwvc3Bhbj48bzpwPjwvbzpwPjwvc3Bhbj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GNtIDBjbSAxNXB0OyB0ZXh0LWluZGVudDogMjRwdDsgbGluZS1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JhY2tncm91bmQ6IHdoaXRlOyI+PHNwYW4gc3R5bGU9ImZvbnQtc2l6ZTogMTZweD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iPuWvuei0n+acieS/neWvhuS5ieWKoeeahOWKs+WKqOiA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NleS9jeWPr+S7peWcqOWKs+WKqOWQiOWQjOaIluiAheS/neWvhuWNj+iuruS4r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e6puWumuernuS4mumZkOWItuadoeasvu+8jOW5tue6puWumuWcqOino+mZp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OatouWKs+WKqOWQiOWQjOWQju+8jOWcqOernuS4mumZkOWItuacn+mZkOWGheaMie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Ks+WKqOiAhee7j+a1juihpeWBv+OAguWKs+WKqOiAhei/neWPjeernuS4mumZkOWI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+8jOW6lOW9k+aMieeFp+e6puWumuWQkeeUqOS6uuWNleS9jeaUr+S7m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vOnA+PC9vOnA+PC9zcGFuPjwvcD48cCBjbGFzcz0iZi1hcnRpY2xlLXRpdGxlLXRp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IDBjbSAwY20gMTVwdDsgdGV4dC1pbmRlbnQ6IDI0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yNHB0OyBiYWNrZ3JvdW5kOiB3aGl0ZTsiPjxzcGFuIHN0eWxlPSJmb250LXNpemU6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NvbG9yOiByZ2IoMCwgMCwgMCk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jVwdDsgY29sb3I6IHJnYigwLCAwLCAwKTsiPuesrOS6jOWNgeWbm+ado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iAxMC41cHQ7IG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Dnq57kuJrpmZDliLbnmoTkurrlkZjpmZDkuo7nlKjkurrljZXkvY3nmoTpq5jn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jgIHpq5jnuqfmioDmnK/kurrlkZjlkozlhbbku5botJ/mnInkv53lr4bkuYn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ZjjgILnq57kuJrpmZDliLbnmoTojIPlm7TjgIHlnLDln5/jgIHmnJ/pmZDnlL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XkvY3kuI7lirPliqjogIXnuqblrprvvIznq57kuJrpmZDliLbnmoTnuqblrpr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s5XlvovjgIHms5Xop4TnmoTop4TlrprjgII8L3NwYW4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tYXJnaW46IDBjbSAwY20gMTVwdDsgdGV4dC1pbmRlbnQ6IDI0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yNHB0OyBiYWNrZ3JvdW5kOiB3aGl0Z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2cHg7IGNvbG9yOiByZ2IoMCwgMCwgMCk7Ij7lnKjop6PpmaTmiJbogIXnu4jmra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jlkIzlkI7vvIzliY3mrL7op4TlrprnmoTkurrlkZjliLDkuI7mnKzljZXkvY3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u4/okKXlkIznsbvkuqflk4HjgIHku47kuovlkIznsbvkuJrliqHnmoTmnIn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lhbbku5bnlKjkurrljZXkvY3vvIzmiJbogIXoh6rlt7HlvIDkuJrnlJ/kuq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okKXlkIznsbvkuqflk4HjgIHku47kuovlkIznsbvkuJrliqHnmoTnq57kuJr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vvIzkuI3lvpfotoXov4fkuozlubTjgII8bzpwPjwvbzpwPjwvc3Bhbj4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aXRsZS10aW55IiBzdHlsZT0ibWFyZ2luOiAwY20gMGNtIDE1cH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AyNHB0OyBsaW5lLWhlaWdodDogMjRwdDsgYmFja2dyb3VuZDog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iAxNnB4OyBjb2xvcjogcmdiKDAsIDAsIDAp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iAxMC41cHQ7IGNvbG9yOiByZ2IoMCwgMCwgMCk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jYHkupTmnaE8L3NwYW4+PC9zdHJvbmc+PHNwYW4gc3R5bGU9Im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jb2xvcjogcmdiKDAsIDAsIDApOyI+44CA6Zmk5pys5rOV56ys5LqM5Y2B5LqM5p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Y2B5LiJ5p2h6KeE5a6a55qE5oOF5b2i5aSW77yM55So5Lq65Y2V5L2N5LiN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F57qm5a6a55Sx5Yqz5Yqo6ICF5om/5ouF6L+d57qm6YeR44CCPC9zcGFu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8cCBjbGFzcz0iZi1hcnRpY2xlLXRpdGxlLXRpbnk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jbSAwY20gMTVwdDsgdGV4dC1pbmRlbnQ6IDI0cHQ7IGxpbmUtaGVpZ2h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iPjxzcGFuIHN0eWxlPSJmb250LXNpemU6IDE2cHg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j48c3Ryb25nPjxzcGFuIHN0eWxlPSJmb250LXNpemU6IDEwLjV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iPuesrOS6jOWNgeWFread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iAxMC41cHQ7IGNvbG9yOiByZ2IoMCwgMCwgMCk7Ij7j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rPliqjlkIjlkIzml6DmlYjmiJbogIXpg6jliIbml6DmlYjvvJo8L3NwYW4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jxwIHN0eWxlPSJtYXJnaW46IDBjbSAwY20gMTVwdDs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xpbmUtaGVpZ2h0OiAyNHB0OyBiYWNrZ3JvdW5kOiB3aGl0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IDEwLjVwdDsgY29sb3I6IHJnYigwLCAwLCAwKTsiPijkuIAp5Lul5qy6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B6L+r55qE5omL5q615oiW6ICF5LmY5Lq65LmL5Y2x77yM5L2/5a+55pa55Zyo6L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oSP5oCd55qE5oOF5Ya15LiL6K6i56uL5oiW6ICF5Y+Y5pu05Yqz5Yqo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86cD48L286cD48L3NwYW4+PC9wPjxwIHN0eWxlPSJtYXJnaW46IDBjbSAwY20gMTV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IDI0cHQ7IGxpbmUtaGVpZ2h0OiAyNHB0OyBiYWNrZ3JvdW5kOiB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IDEwLjVwdDsgY29sb3I6IHJnYigwLCAwLCAwKTsi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55So5Lq65Y2V5L2N5YWN6Zmk6Ieq5bex55qE5rOV5a6a6LSj5Lu744CB5o6S6Zmk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2D5Yip55qE77ybPG86cD48L286cD48L3NwYW4+PC9wPjxwIHN0eWxlPSJtYXJnaW4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Y20gMTVwdDsgdGV4dC1pbmRlbnQ6IDI0cHQ7IGxpbmUtaGVpZ2h0OiAyNHB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iPjxzcGFuIHN0eWxlPSJmb250LXNpemU6IDEwLjVwdDsg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iPijkuIkp6L+d5Y+N5rOV5b6L44CB6KGM5pS/5rOV6KeE5by65Yi25oCn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86cD48L286cD48L3NwYW4+PC9wPjxwIHN0eWxlPSJtYXJnaW46IDBjbSAwY20g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pbmRlbnQ6IDI0cHQ7IGxpbmUtaGVpZ2h0OiAyNHB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IDE2cHg7IGNvbG9yOiByZ2IoMCwgMCwgMCk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rPliqjlkIjlkIznmoTml6DmlYjmiJbogIXpg6jliIbml6DmlYjmnInkuonorq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rPliqjkuonorq7ku7Loo4HmnLrmnoTmiJbogIXkurrmsJHms5XpmaLnoa7orqTjgII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PHAgY2xhc3M9ImYtYXJ0aWNsZS10aXRsZS10aW5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Y20gMGNtIDE1cHQ7IHRleHQtaW5kZW50OiAyNHB0OyBsaW5lLWhlaWdodDog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j48c3BhbiBzdHlsZT0iZm9udC1zaXplOiAxNnB4O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I+PHN0cm9uZz48c3BhbiBzdHlsZT0iZm9udC1zaXplOiA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ByZ2IoMCwgMCwgMCk7Ij7nrKzkuozljYHkuIPmna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44C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I5ZCM6YOo5YiG5peg5pWI77yM5LiN5b2x5ZON5YW25LuW6YOo5YiG5pWI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Oo5YiG5LuN54S25pyJ5pWI44CCPC9zcGFuPjxvOnA+PC9vOnA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i1hcnRpY2xlLXRpdGxlLXNtYWx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Y20gMGNtIDE1cHQ7ICB0ZXh0LWluZGVudDogMjRwdDsgbGluZS1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JhY2tncm91bmQ6IHdoaXRlOyI+PHNwYW4gc3R5bGU9ImZvbnQtc2l6ZTogMTZweD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iPjxzdHJvbmc+PHNwYW4gc3R5bGU9ImZvbnQtc2l6ZTog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gcmdiKDAsIDAsIDApOyI+56ys5LiJ56ug44CA5Yqz5Yqo5ZCI5ZCM55qE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Y5pu0PC9zcGFuPjwvc3Ryb25nPjxzdHJvbmc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Bjb2xvcjogcmdiKDAsIDAsIDApOyI+PG86cD48L286cD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cCBjbGFzcz0iZi1hcnRpY2xlLXRpdGxlLXRpbnk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SAwY20gMTVwdDsgdGV4dC1pbmRlbnQ6IDI0cHQ7IGxpbmUtaGVpZ2h0OiAyNHB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iPjxzcGFuIHN0eWxlPSJmb250LXNpemU6IDE2cHg7IG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wgMCk7Ij48c3Ryb25nPjxzcGFuIHN0eWxlPSJmb250LXNpemU6IDEwLjVwdD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iPuesrOS6jOWNgeS5neado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iAxMC41cHQ7IGNvbG9yOiByZ2IoMCwgMCwgMCk7Ij7jgIDnlKjkur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7lirPliqjogIXlupTlvZPmjInnhaflirPliqjlkIjlkIznmoTnuqblrpr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lkIToh6rnmoTkuYnliqHjgII8L3NwYW4+PG86cD48L286cD48L3NwYW4+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Gl0bGUtdGlueSIgc3R5bGU9Im1hcmdpbjogMGNtIDBjbSAxNXB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gMjRwdDsgbGluZS1oZWlnaHQ6IDI0cHQ7IGJhY2tncm91bmQ6IH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gMTZweDsgY29sb3I6IHJnYigwLCAwLCAwK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gMTAuNXB0OyBjb2xvcjogcmdiKDAsIDAsIDA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Y2B5p2hPC9zcGFuPjwvc3Ryb25nPjxzcGFuIHN0eWxlPSJmb250LXNpemU6ID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29sb3I6IHJnYigwLCAwLCAwKTsiPuOAgOeUqOS6uuWNleS9jeW6lOW9k+aMieeFp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e6puWumuWSjOWbveWutuinhOWumu+8jOWQkeWKs+WKqOiAheWPiuaXtui2s+m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Ks+WKqOaKpemFrOOAgjwvc3Bhbj48bzpwPjwvbzpwPjwvc3Bhbj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GNtIDBjbSAxNXB0OyB0ZXh0LWluZGVudDogMjRwdDsgbGluZS1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JhY2tncm91bmQ6IHdoaXRlOyI+PHNwYW4gc3R5bGU9ImZvbnQtc2l6ZTogMTZweD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iPueUqOS6uuWNleS9jeaLluasoOaIluiAheacqui2s+min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+WKqOaKpemFrOeahO+8jOWKs+WKqOiAheWPr+S7peS+neazleWQkeW9k+WcsOS6uua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eUs+ivt+aUr+S7mOS7pO+8jOS6uuawkeazlemZouW6lOW9k+S+neazleWPkeWHu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OOAgjxvOnA+PC9vOnA+PC9zcGFuPjwvcD48cCBjbGFzcz0iZi1hcnRpY2xlLXRpdG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IHN0eWxlPSJtYXJnaW46IDBjbSAwY20gMTVwdDsgdGV4dC1pbmRlbnQ6IDI0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yNHB0OyBiYWNrZ3JvdW5kOiB3aGl0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cHg7IGNvbG9yOiByZ2IoMCwgMCwgMCk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LjVwdDsgY29sb3I6IHJnYigwLCAwLCAwKTsiPuesrOS4ieWNgeS4gOad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iAxMC41cHQ7IG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j7jgIDnlKjkurrljZXkvY3lupTlvZPkuKXmoLzmiafooYzlirPliqjlrprpop3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lvLrov6vmiJbogIXlj5jnm7jlvLrov6vlirPliqjogIXliqDnj63jgILnl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ronmjpLliqDnj63nmoTvvIzlupTlvZPmjInnhaflm73lrrbmnInlhbPop4Tlrp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XmlK/ku5jliqDnj63otLnjgII8L3NwYW4+PG86cD48L286cD48L3NwYW4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Gl0bGUtdGlueSIgc3R5bGU9Im1hcmdpbjogMGNtIDBjbSA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luZGVudDogMjRwdDsgbGluZS1oZWlnaHQ6IDI0cH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gMTZweDsgY29sb3I6IHJnYigwLCAwLCAw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gMTAuNXB0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Y2B5LqM5p2h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jVwdDsgY29sb3I6IHJnYigwLCAwLCAwKTsiPuOAgOWKs+WKqOiAheaLkue7neeUq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euoeeQhuS6uuWRmOi/neeroOaMh+aMpeOAgeW8uuS7pOWGkumZqeS9nOS4m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i/neWPjeWKs+WKqOWQiOWQjOOAgjwvc3Bhbj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jogMGNtIDBjbSAxNXB0OyB0ZXh0LWluZGVudDogMjR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0cHQ7IGJhY2tncm91bmQ6IHdoaXRlOyI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gY29sb3I6IHJnYigwLCAwLCAwKTsiPuWKs+WKqOiAheWvueWNseWus+eUn+WR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6q+S9k+WBpeW6t+eahOWKs+WKqOadoeS7tu+8jOacieadg+WvueeUqOS6uuWNleS9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JueivhOOAgeajgOS4vuWSjOaOp+WRiuOAgjxvOnA+PC9vOnA+PC9zcGFuPj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pdGxlLXRpbnkiIHN0eWxlPSJtYXJnaW46IDBjbSAwY20gMTV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IDI0cHQ7IGxpbmUtaGVpZ2h0OiAyNHB0OyBiYWNrZ3JvdW5kOiB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IDE2cHg7IGNvbG9yOiByZ2IoMCwgMCwgMC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IDEwLjVwdDsgY29sb3I6IHJnYigwLCAwLCAw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NgeS4ieadoTwvc3Bhbj48L3N0cm9uZz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GNvbG9yOiByZ2IoMCwgMCwgMCk7Ij7jgIDnlKjkurrljZXkvY3lj5jmm7T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rprku6PooajkurrjgIHkuLvopoHotJ/otKPkurrmiJbogIXmipXotYTkurrnrYn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I3lvbHlk43lirPliqjlkIjlkIznmoTlsaXooYzjgII8L3NwYW4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xwIGNsYXNzPSJmLWFydGljbGUtdGl0bGUtdGlueSIgc3R5bGU9Im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IDBjbSAxNXB0OyB0ZXh0LWluZGVudDogMjRwdDsgbGluZS1oZWlnaHQ6IDI0cH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I+PHNwYW4gc3R5bGU9ImZvbnQtc2l6ZTogMTZweDsg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iPjxzdHJvbmc+PHNwYW4gc3R5bGU9ImZvbnQtc2l6ZTogMTAuNXB0O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AsIDAsIDApOyI+56ys5LiJ5Y2B5Zub5p2h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IDEwLjVwdDsgY29sb3I6IHJnYigwLCAwLCAwKTsiPuOAgOeUqOS6u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WQiOW5tuaIluiAheWIhueri+etieaDheWGte+8jOWOn+WKs+WKqOWQiOWQ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ViO+8jOWKs+WKqOWQiOWQjOeUseaJv+e7p+WFtuadg+WIqeWSjOS5ieWKoeeah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S9jee7p+e7reWxpeihjOOAgjwvc3Bhbj48bzpwPjwvbzpwPjwvc3Bhbj4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aXRsZS10aW55IiBzdHlsZT0ibWFyZ2luOiAwY20gMGNtIDE1cH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AyNHB0OyBsaW5lLWhlaWdodDogMjRwdDsgYmFja2dyb3VuZDog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iAxNnB4OyBjb2xvcjogcmdiKDAsIDAsIDAp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iAxMC41cHQ7IGNvbG9yOiByZ2IoMCwgMCwgMCk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jYHkupTmnaE8L3NwYW4+PC9zdHJvbmc+PHNwYW4gc3R5bGU9Im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jb2xvcjogcmdiKDAsIDAsIDApOyI+44CA55So5Lq65Y2V5L2N5LiO5Yqz5Yqo6IC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77yM5Y+v5Lul5Y+Y5pu05Yqz5Yqo5ZCI5ZCM57qm5a6a55qE5YaF5a6544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z5Yqo5ZCI5ZCM77yM5bqU5b2T6YeH55So5Lmm6Z2i5b2i5byP44CCPC9zcGFu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8cCBjbGFzcz0iZi1hcnRpY2xlLXRpdGxlLXNtYWx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bWFyZ2luOiAwY20gMGNtIDE1cHQ7ICB0ZXh0LWluZGVudDog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I0cHQ7IGJhY2tncm91bmQ6IHdoaXR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ZweDsgY29sb3I6IHJnYigwLCAwLCAwK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gMTAuNXB0OyBjb2xvcjogcmdiKDAsIDAsIDApOyI+56ys5Zub56ug44C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I5ZCM55qE6Kej6Zmk5ZKM57uI5q2i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AuNXB0OyBjb2xvcjogcmdiKDAsIDAsIDApO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dHJvbmc+PC9zcGFuPjwvcD48cCBjbGFzcz0iZi1hcnRpY2xlLXRpdG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IHN0eWxlPSJtYXJnaW46IDBjbSAwY20gMTVwdDsgdGV4dC1pbmRlbnQ6IDI0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yNHB0OyBiYWNrZ3JvdW5kOiB3aGl0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cHg7IGNvbG9yOiByZ2IoMCwgMCwgMCk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LjVwdDsgY29sb3I6IHJnYigwLCAwLCAwKTsiPuesrOS4ieWNgeWFread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iAxMC41cHQ7IG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j7jgIDnlKjkurrljZXkvY3kuI7lirPliqjogIXljY/llYbkuIDoh7TvvIzlj6/ku6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irPliqjlkIjlkIzjgII8L3NwYW4+PG86cD48L286cD48L3NwYW4+PC9wP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Gl0bGUtdGlueSIgc3R5bGU9Im1hcmdpbjogMGNtIDBjbSAxNXB0Oy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jRwdDsgbGluZS1oZWlnaHQ6IDI0cHQ7IGJhY2tncm91bmQ6IH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ZweDsgY29sb3I6IHJnYigwLCAwLCAwK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p2hPC9zcGFuPjwvc3Ryb25nPjxzcGFuIHN0eWxlPSJmb250LXNpemU6IDEwLjV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iPuOAgOWKs+WKqOiAheaPkOWJjeS4ieWNgeaXpeS7pe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W8j+mAmuefpeeUqOS6uuWNleS9je+8jOWPr+S7peino+mZpOWKs+WKqOWQiOWQ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WcqOivleeUqOacn+WGheaPkOWJjeS4ieaXpemAmuefpeeUqOS6uuWNleS9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mZpOWKs+WKqOWQiOWQjOOAgjwvc3Bhbj48bzpwPjwvbzpwPjwvc3Bhbj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aXRsZS10aW55IiBzdHlsZT0ibWFyZ2luOiAwY20gMGNtID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aW5kZW50OiAyNHB0OyBsaW5lLWhlaWdodDogMjRw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iAxNnB4OyBjb2xvcjogcmdiKDAsIDAsIDAp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iAxMC41cHQ7IG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jYHlhavmnaE8L3NwYW4+PC9zdHJvbmc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Bjb2xvcjogcmdiKDAsIDAsIDApOyI+44CA55So5Lq65Y2V5L2N5pyJ5LiL5Y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mL5LiA55qE77yM5Yqz5Yqo6ICF5Y+v5Lul6Kej6Zmk5Yqz5Yqo5ZCI5ZCM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8cCBzdHlsZT0ibWFyZ2luOiAwY20gMGNtIDE1cH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AyNHB0OyBsaW5lLWhlaWdodDogMjRwdDsgYmFja2dyb3VuZDog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iAxMC41cHQ7IGNvbG9yOiByZ2IoMCwgMCwgMCk7Ij4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MieeFp+WKs+WKqOWQiOWQjOe6puWumuaPkOS+m+WKs+WKqOS/neaKpOaIluiAh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oeS7tueahO+8mzxvOnA+PC9vOnA+PC9zcGFuPjwvcD48cCBzdHlsZT0ibWFyZ2luOiA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IDE1cHQ7IHRleHQtaW5kZW50OiAyNHB0OyBsaW5lLWhlaWdodDogMjRw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j48c3BhbiBzdHlsZT0iZm9udC1zaXplOiAxMC41cHQ7IGNvbG9yOiByZ2Io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k7Ij4o5LqMKeacquWPiuaXtui2s+mineaUr+S7mOWKs+WKqOaKpemFrOeahO+8mz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8cCBzdHlsZT0ibWFyZ2luOiAwY20gMGNtIDE1cHQ7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yNHB0OyBsaW5lLWhlaWdodDogMjRwdDsgYmFja2dyb3VuZDogd2hpdG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iAxMC41cHQ7IGNvbG9yOiByZ2IoMCwgMCwgMCk7Ij4o5LiJKeac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S4uuWKs+WKqOiAhee8tOe6s+ekvuS8muS/nemZqei0ueeahO+8mz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cCBzdHlsZT0ibWFyZ2luOiAwY20gMGNtIDE1cHQ7IHRleHQtaW5kZW5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jRwdDsgYmFja2dyb3VuZDogd2hpdG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C41cHQ7IGNvbG9yOiByZ2IoMCwgMCwgMCk7Ij4o5ZubKeeUqOS6uu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roOWItuW6pui/neWPjeazleW+i+OAgeazleinhOeahOinhOWumu+8jOaNn+Wus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adg+ebiueahO+8mzxvOnA+PC9vOnA+PC9zcGFuPjwvcD48cCBzdHlsZT0i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GNtIDE1cHQ7IHRleHQtaW5kZW50OiAyNHB0OyBsaW5lLWhlaWdodDogMjRw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j48c3BhbiBzdHlsZT0iZm9udC1zaXplOiAxMC41cHQ7IG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wgMCk7Ij4o5LqUKeWboOacrOazleesrOS6jOWNgeWFreadoeesrOS4gOasv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9ouiHtOS9v+WKs+WKqOWQiOWQjOaXoOaViOeahO+8mz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bWFyZ2luOiAwY20gMGNtIDE1cHQ7IHRleHQtaW5kZW50OiAyNH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jRwdDsgYmFja2dyb3VuZDogd2hpdG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C41cHQ7IGNvbG9yOiByZ2IoMCwgMCwgMCk7Ij4o5YWtKeazleW+i+OAgeihjOaUv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WKs+WKqOiAheWPr+S7peino+mZpOWKs+WKqOWQiOWQjOeahOWFtuS7luaDhe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OnA+PC9vOnA+PC9zcGFuPjwvcD48cCBzdHlsZT0ibWFyZ2luOiAwY20gMGNtIDE1cH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AyNHB0OyBsaW5lLWhlaWdodDogMjRwdDsgYmFja2dyb3VuZDog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iAxNnB4OyBjb2xvcjogcmdiKDAsIDAsIDApOyI+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ul5pq05Yqb44CB5aiB6IOB5oiW6ICF6Z2e5rOV6ZmQ5Yi25Lq66Lqr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5by66L+r5Yqz5Yqo6ICF5Yqz5Yqo55qE77yM5oiW6ICF55So5Lq65Y2V5L2N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44CB5by65Luk5YaS6Zmp5L2c5Lia5Y2x5Y+K5Yqz5Yqo6ICF5Lq66Lqr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CF5Y+v5Lul56uL5Y2z6Kej6Zmk5Yqz5Yqo5ZCI5ZCM77yM5LiN6ZyA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5So5Lq65Y2V5L2N44CCPG86cD48L286cD48L3NwYW4+PC9wPjxw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Gl0bGUtdGlueSIgc3R5bGU9Im1hcmdpbjogMGNtIDBjbSAxNXB0OyB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jRwdDsgbGluZS1oZWlnaHQ6IDI0cHQ7IGJhY2tncm91bmQ6IHdoaXR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gMTZweDsgY29sb3I6IHJnYigwLCAwLCAwK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AuNXB0OyBjb2xvcjogcmdiKDAsIDAsIDApOyI+56ys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2hPC9zcGFuPjwvc3Ryb25nPjxzcGFuIHN0eWxlPSJmb250LXNpemU6IDEwLjVwdD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iPuOAgOWKs+WKqOiAheacieS4i+WIl+aDheW9ouS5i+S4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uuWNleS9jeWPr+S7peino+mZpOWKs+WKqOWQiOWQjO+8mjwvc3Bhb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PHAgc3R5bGU9Im1hcmdpbjogMGNtIDBjbSAxNXB0OyB0ZXh0LWluZ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dDsgbGluZS1oZWlnaHQ6IDI0cHQ7IGJhY2tncm91bmQ6IHdoaXR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gMTAuNXB0OyBjb2xvcjogcmdiKDAsIDAsIDApOyI+KOS4gCnlnKjor5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oqvor4HmmI7kuI3nrKblkIjlvZXnlKjmnaHku7bnmoTvvJs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HAgc3R5bGU9Im1hcmdpbjogMGNtIDBjbSAxNXB0OyB0ZXh0LWluZGVudD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I0cHQ7IGJhY2tncm91bmQ6IH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AuNXB0OyBjb2xvcjogcmdiKDAsIDAsIDApOyI+KOS6jCnkuKXph43ov53lj4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XkvY3nmoTop4Tnq6DliLbluqbnmoTvvJs8bzpwPjwvbzpwPjwvc3Bhbj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gMGNtIDBjbSAxNXB0OyB0ZXh0LWluZGVudDogMjR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JhY2tncm91bmQ6IHdoaXRlOyI+PHNwYW4gc3R5bGU9ImZvbnQtc2l6ZTog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gcmdiKDAsIDAsIDApOyI+KOS4iSnkuKXph43lpLHogYzvvIzokKXnp4HoiJ7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KjkurrljZXkvY3pgKDmiJDph43lpKfmjZ/lrrPnmoTvvJs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HAgc3R5bGU9Im1hcmdpbjogMGNtIDBjbSAxNXB0OyB0ZXh0LWluZGVudD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I0cHQ7IGJhY2tncm91bmQ6IH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AuNXB0OyBjb2xvcjogcmdiKDAsIDAsIDApOyI+KOWbmynlirPliqjogIX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nlKjkurrljZXkvY3lu7rnq4vlirPliqjlhbPns7vvvIzlr7nlrozmiJDmnK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t6XkvZzku7vliqHpgKDmiJDkuKXph43lvbHlk43vvIzmiJbogIXnu4/nlKjkur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5Dlh7rvvIzmi5LkuI3mlLnmraPnmoTvvJs8bzpwPjwvbzpwPjwvc3Bhbj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gMGNtIDBjbSAxNXB0OyB0ZXh0LWluZGVudDogMjR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JhY2tncm91bmQ6IHdoaXRlOyI+PHNwYW4gc3R5bGU9ImZvbnQtc2l6ZTog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gcmdiKDAsIDAsIDApOyI+KOS6lCnlm6DmnKzms5XnrKzkuozljYHlha3mna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nrKzkuIDpobnop4TlrprnmoTmg4XlvaLoh7Tkvb/lirPliqjlkIjlkIzml6Dml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bzpwPjwvbzpwPjwvc3Bhbj48L3A+PHAgc3R5bGU9Im1hcmdpbjogMGNtIDBjbSAxNXB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gMjRwdDsgbGluZS1oZWlnaHQ6IDI0cHQ7IGJhY2tncm91bmQ6IH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gMTAuNXB0OyBjb2xvcjogcmdiKDAsIDAsIDApOyI+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oqvkvp3ms5Xov73nqbbliJHkuovotKPku7vnmoTjgII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YtYXJ0aWNsZS10aXRsZS10aW55IiBzdHlsZT0ibWFyZ2luOiAwY20gMGNt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RleHQtaW5kZW50OiAyNHB0OyBsaW5lLWhlaWdodDogMjRw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8c3BhbiBzdHlsZT0iZm9udC1zaXplOiAxNnB4OyBjb2xvcjogcmdiKDAsIDAsIDA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iAxMC41cHQ7IG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j7nrKzlm5vljYHmnaE8L3NwYW4+PC9zdHJvbmc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Bjb2xvcjogcmdiKDAsIDAsIDApOyI+44CA5pyJ5LiL5YiX5oOF5b2i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65Y2V5L2N5o+Q5YmN5LiJ5Y2B5pel5Lul5Lmm6Z2i5b2i5byP6YCa55+l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s5Lq65oiW6ICF6aKd5aSW5pSv5LuY5Yqz5Yqo6ICF5LiA5Liq5pyI5bel6LW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6Zmk5Yqz5Yqo5ZCI5ZCM77yaPC9zcGFuPjxvOnA+PC9vOnA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OiAwY20gMGNtIDE1cHQ7IHRleHQtaW5kZW50OiAyNH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jRwdDsgYmFja2dyb3VuZDogd2hpdGU7Ij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GNvbG9yOiByZ2IoMCwgMCwgMCk7Ij4o5LiAKeWKs+WKqOiAheaCo+eXheaIlu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OW3pei0n+S8pO+8jOWcqOinhOWumueahOWMu+eWl+acn+a7oeWQjuS4jeiDveS7ju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+8jOS5n+S4jeiDveS7juS6i+eUseeUqOS6uuWNleS9jeWPpuihjOWuieaOk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+8mzxvOnA+PC9vOnA+PC9zcGFuPjwvcD48cCBzdHlsZT0ibWFyZ2luOiAwY20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HQ7IHRleHQtaW5kZW50OiAyNHB0OyBsaW5lLWhlaWdodDogMjRw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8c3BhbiBzdHlsZT0iZm9udC1zaXplOiAxMC41cHQ7IG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j4o5LqMKeWKs+WKqOiAheS4jeiDveiDnOS7u+W3peS9nO+8jOe7j+i/h+Wfueiu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aVtOW3peS9nOWyl+S9je+8jOS7jeS4jeiDveiDnOS7u+W3peS9nOeahO+8mz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8cCBzdHlsZT0ibWFyZ2luOiAwY20gMGNtIDE1cHQ7IH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NHB0OyBsaW5lLWhlaWdodDogMjRwdDsgYmFja2dyb3VuZDogd2hpdG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iAxMC41cHQ7IGNvbG9yOiByZ2IoMCwgMCwgMCk7Ij4o5LiJKe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uoueri+aXtuaJgOS+neaNrueahOWuouinguaDheWGteWPkeeUn+mHjeWkp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S9v+WKs+WKqOWQiOWQjOaXoOazleWxpeihjO+8jOe7j+eUqOS6uuWNleS9jeS4j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WNj+WVhu+8jOacquiDveWwseWPmOabtOWKs+WKqOWQiOWQjOWGheWuuei+vuaIk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xvOnA+PC9vOnA+PC9zcGFuPjwvcD48cCBjbGFzcz0iZi1hcnRpY2xlLXRpdGx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IHN0eWxlPSJtYXJnaW46IDBjbSAwY20gMTVwdDsgdGV4dC1pbmRlbnQ6IDI0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yNHB0OyBiYWNrZ3JvdW5kOiB3aGl0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cHg7IGNvbG9yOiByZ2IoMCwgMCwgMCk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LjVwdDsgY29sb3I6IHJnYigwLCAwLCAwKTsiPuesrOWbm+WNgeS4gOad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iAxMC41cHQ7IG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j7jgIDmnInkuIvliJfmg4XlvaLkuYvkuIDvvIzpnIDopoHoo4Hlh4/kurrlkZj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bogIXoo4Hlh4/kuI3otrPkuozljYHkurrkvYbljaDkvIHkuJrogYz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iIbkuYvljYHku6XkuIrnmoTvvIznlKjkurrljZXkvY3mj5DliY3kuInljYHml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miJbogIXlhajkvZPogYzlt6Xor7TmmI7mg4XlhrXvvIzlkKzlj5blt6XkvJr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nmoTmhI/op4HlkI7vvIzoo4Hlh4/kurrlkZjmlrnmoYjnu4/lkJHlirPliqj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qXlkYrvvIzlj6/ku6Xoo4Hlh4/kurrlkZjvvJo8L3NwYW4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xwIHN0eWxlPSJtYXJnaW46IDBjbSAwY20gMTVwdDsgdGV4dC1pbmRlbnQ6IDI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yNHB0OyBiYWNrZ3JvdW5kOiB3aGl0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LjVwdDsgY29sb3I6IHJnYigwLCAwLCAwKTsiPijkuIAp5L6d54Wn5LyB5Li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OV6KeE5a6a6L+b6KGM6YeN5pW055qE77ybPG86cD48L286cD48L3NwYW4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IDBjbSAwY20gMTVwdDsgdGV4dC1pbmRlbnQ6IDI0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NHB0OyBiYWNrZ3JvdW5kOiB3aGl0ZTsiPjxzcGFuIHN0eWxlPSJmb250LXNpemU6ID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29sb3I6IHJnYigwLCAwLCAwKTsiPijkuowp55Sf5Lqn57uP6JCl5Y+R55Sf5Lil6Ye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bPG86cD48L286cD48L3NwYW4+PC9wPjxwIHN0eWxlPSJtYXJnaW46IDBjbSA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gdGV4dC1pbmRlbnQ6IDI0cHQ7IGxpbmUtaGVpZ2h0OiAyNHB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jxzcGFuIHN0eWxlPSJmb250LXNpemU6IDEwLjVwdD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ijkuIkp5LyB5Lia6L2s5Lqn44CB6YeN5aSn5oqA5pyv6Z2p5paw5oiW6ICF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CD5pW077yM57uP5Y+Y5pu05Yqz5Yqo5ZCI5ZCM5ZCO77yM5LuN6ZyA6KOB5YeP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86cD48L286cD48L3NwYW4+PC9wPjxwIHN0eWxlPSJtYXJnaW46IDBjbSAwY20g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pbmRlbnQ6IDI0cHQ7IGxpbmUtaGVpZ2h0OiAyNHB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IDEwLjVwdDsgY29sb3I6IHJnYigwLCAwLCAw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m5sp5YW25LuW5Zug5Yqz5Yqo5ZCI5ZCM6K6i56uL5pe25omA5L6d5o2u55qE5a6i6Ke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OF5Ya15Y+R55Sf6YeN5aSn5Y+Y5YyW77yM6Ie05L2/5Yqz5Yqo5ZCI5ZCM5peg5rOV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44CCPG86cD48L286cD48L3NwYW4+PC9wPjxwIHN0eWxlPSJtYXJnaW46IDBjbSA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gdGV4dC1pbmRlbnQ6IDI0cHQ7IGxpbmUtaGVpZ2h0OiAyNHB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jxzcGFuIHN0eWxlPSJmb250LXNpemU6IDE2cHg7IG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4Hlh4/kurrlkZjml7bvvIzlupTlvZPkvJjlhYjnlZnnlKjkuIvliJfkurrlkZjvvJo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PHAgc3R5bGU9Im1hcmdpbjogMGNtIDBjbSAxNXB0Oy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jRwdDsgbGluZS1oZWlnaHQ6IDI0cHQ7IGJhY2tncm91bmQ6IH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AuNXB0OyBjb2xvcjogcmdiKDAsIDAsIDApOyI+KOS4gC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ZXkvY3orqLnq4vovoPplb/mnJ/pmZDnmoTlm7rlrprmnJ/pmZDlirPliqj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bzpwPjwvbzpwPjwvc3Bhbj48L3A+PHAgc3R5bGU9Im1hcmdpbjogMGNtIDBjbSAxNXB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gMjRwdDsgbGluZS1oZWlnaHQ6IDI0cHQ7IGJhY2tncm91bmQ6IH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gMTAuNXB0OyBjb2xvcjogcmdiKDAsIDAsIDApOyI+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uI7mnKzljZXkvY3orqLnq4vml6Dlm7rlrprmnJ/pmZDlirPliqjlkIjlkIznmoTvvJs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PHAgc3R5bGU9Im1hcmdpbjogMGNtIDBjbSAxNXB0Oy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jRwdDsgbGluZS1oZWlnaHQ6IDI0cHQ7IGJhY2tncm91bmQ6IH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AuNXB0OyBjb2xvcjogcmdiKDAsIDAsIDApOyI+KOS4iS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l6Dlhbbku5blsLHkuJrkurrlkZjvvIzmnInpnIDopoHmibblhbvnmoTogIHkurr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jgII8bzpwPjwvbzpwPjwvc3Bhbj48L3A+PHAgc3R5bGU9Im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IDBjbSAxNXB0OyB0ZXh0LWluZGVudDogMjRwdDsgbGluZS1oZWlnaHQ6IDI0cH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I+PHNwYW4gc3R5bGU9ImZvbnQtc2l6ZTogMTZweDsg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iPueUqOS6uuWNleS9jeS+neeFp+acrOadoeesrOS4gOasvuinhOWumuijgeW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cqOWFreS4quaciOWGhemHjeaWsOaLm+eUqOS6uuWRmOeahO+8jOW6lOW9k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ijgeWHj+eahOS6uuWRmO+8jOW5tuWcqOWQjOetieadoeS7tuS4i+S8mOWFiOaLm+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geWHj+eahOS6uuWRmOOAgjxvOnA+PC9vOnA+PC9zcGFuPjwvcD48cC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pdGxlLXRpbnkiIHN0eWxlPSJtYXJnaW46IDBjbSAwY20gMTVwdDs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xpbmUtaGVpZ2h0OiAyNHB0OyBiYWNrZ3JvdW5kOiB3aGl0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IDE2cHg7IGNvbG9yOiByZ2IoMCwgMCwgMCk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IDEwLjVwdDsgY29sb3I6IHJnYigwLCAwLCAwKTsiPuesrO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Twvc3Bhbj48L3N0cm9uZz48c3BhbiBzdHlsZT0iZm9udC1zaXplOiAxMC41cHQ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j7jgIDlirPliqjogIXmnInkuIvliJfmg4XlvaLkuYvkuI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ljZXkvY3kuI3lvpfkvp3nhafmnKzms5XnrKzlm5vljYHmnaHjgIHnrKzlm5v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op4Tlrprop6PpmaTlirPliqjlkIjlkIzvvJo8L3NwYW4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tYXJnaW46IDBjbSAwY20gMTVwdDsgdGV4dC1pbmRlbnQ6IDI0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yNHB0OyBiYWNrZ3JvdW5kOiB3aGl0Z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LjVwdDsgY29sb3I6IHJnYigwLCAwLCAwKTsiPijkuIAp5LuO5LqL5o6l6Kem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2x5a6z5L2c5Lia55qE5Yqz5Yqo6ICF5pyq6L+b6KGM56a75bKX5YmN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oiW6ICF55aR5Ly86IGM5Lia55eF55eF5Lq65Zyo6K+K5pat5oiW6ICF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pyf6Ze055qE77ybPG86cD48L286cD48L3NwYW4+PC9wPjxw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SAwY20gMTVwdDsgdGV4dC1pbmRlbnQ6IDI0cHQ7IGxpbmUtaGVpZ2h0OiAyNHB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iPjxzcGFuIHN0eWxlPSJmb250LXNpemU6IDEwLjVwdDsg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CAwLCAwKTsiPijkuowp5Zyo5pys5Y2V5L2N5oKj6IGM5Lia55eF5oiW6ICF5Zug5be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26KKr56Gu6K6k5Lin5aSx5oiW6ICF6YOo5YiG5Lin5aSx5Yqz5Yqo6IO95Yq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jxwIHN0eWxlPSJtYXJnaW46IDBjbSAwY20gMTVw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I0cHQ7IGxpbmUtaGVpZ2h0OiAyNHB0OyBiYWNrZ3JvdW5kOiB3aGl0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IDEwLjVwdDsgY29sb3I6IHJnYigwLCAwLCAwKTsiPijk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5oiW6ICF6Z2e5Zug5bel6LSf5Lyk77yM5Zyo6KeE5a6a55qE5Yy755aX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86cD48L286cD48L3NwYW4+PC9wPjxwIHN0eWxlPSJtYXJnaW46IDBjbSAwY20gMTV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IDI0cHQ7IGxpbmUtaGVpZ2h0OiAyNHB0OyBiYWNrZ3JvdW5kOiB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IDEwLjVwdDsgY29sb3I6IHJnYigwLCAwLCAwKTs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5aWz6IGM5bel5Zyo5a2V5pyf44CB5Lqn5pyf44CB5ZO65Lmz5pyf55qE77yb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jxwIHN0eWxlPSJtYXJnaW46IDBjbSAwY20gMTVwdDs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xpbmUtaGVpZ2h0OiAyNHB0OyBiYWNrZ3JvdW5kOiB3aGl0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IDEwLjVwdDsgY29sb3I6IHJnYigwLCAwLCAwKTsiPijkupQp5Zyo5py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+e57ut5bel5L2c5ruh5Y2B5LqU5bm077yM5LiU6Led5rOV5a6a6YCA5LyR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U5bm055qE77ybPG86cD48L286cD48L3NwYW4+PC9wPjxwIHN0eWxlPSJtYXJnaW4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Y20gMTVwdDsgdGV4dC1pbmRlbnQ6IDI0cHQ7IGxpbmUtaGVpZ2h0OiAyNHB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iPjxzcGFuIHN0eWxlPSJmb250LXNpemU6IDEwLjVwdDsg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iPijlha0p5rOV5b6L44CB6KGM5pS/5rOV6KeE6KeE5a6a55qE5YW25LuW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86cD48L286cD48L3NwYW4+PC9wPjxwIGNsYXNzPSJmLWFydGljbGUtdGl0bGUtdGlu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gMGNtIDBjbSAxNXB0OyB0ZXh0LWluZGVudDogMjR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I0cHQ7IGJhY2tncm91bmQ6IHdoaXRlOyI+PHNwYW4gc3R5bGU9Im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29sb3I6IHJnYigwLCAwLCAwKTsiPjxzdHJvbmc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Bjb2xvcjogcmdiKDAsIDAsIDApOyI+56ys5Zub5Y2B5LiJ5p2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IDEwLjVwdDsgY29sb3I6IHJnYigwLCAwLCAw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eUqOS6uuWNleS9jeWNleaWueino+mZpOWKs+WKqOWQiOWQjO+8jOW6lOW9k+S6i+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eUsemAmuefpeW3peS8muOAgueUqOS6uuWNleS9jei/neWPjeazleW+i+OAgeihjOaU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inhOWumuaIluiAheWKs+WKqOWQiOWQjOe6puWumueahO+8jOW3peS8muacieadg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uuWNleS9jee6oOato+OAgueUqOS6uuWNleS9jeW6lOW9k+eglOeptuW3peS8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W5tuWwhuWkhOeQhue7k+aenOS5pumdoumAmuefpeW3peS8muOAgjwvc3Bhb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PHAgY2xhc3M9ImYtYXJ0aWNsZS10aXRsZS10aW5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Y20gMGNtIDE1cHQ7IHRleHQtaW5kZW50OiAyNHB0OyBsaW5lLWhlaWdodDog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j48c3BhbiBzdHlsZT0iZm9udC1zaXplOiAxNnB4O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I+PHN0cm9uZz48c3BhbiBzdHlsZT0iZm9udC1zaXplOiA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ByZ2IoMCwgMCwgMCk7Ij7nrKzlm5vljYHlm5vmna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44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5oOF5b2i5LmL5LiA55qE77yM5Yqz5Yqo5ZCI5ZCM57uI5q2i77yaPC9zcGFu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8cCBzdHlsZT0ibWFyZ2luOiAwY20gMGNtIDE1cHQ7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yNHB0OyBsaW5lLWhlaWdodDogMjRwdDsgYmFja2dyb3VuZDogd2hpdG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iAxMC41cHQ7IGNvbG9yOiByZ2IoMCwgMCwgMCk7Ij4o5LiAK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acn+a7oeeahO+8mzxvOnA+PC9vOnA+PC9zcGFuPjwvcD4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gMGNtIDE1cHQ7IHRleHQtaW5kZW50OiAyNHB0OyBsaW5lLWhlaWdodDogMjRw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j48c3BhbiBzdHlsZT0iZm9udC1zaXplOiAxMC41cHQ7IG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j4o5LqMKeWKs+WKqOiAheW8gOWni+S+neazleS6q+WPl+WfuuacrO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W+hemBh+eahO+8mzxvOnA+PC9vOnA+PC9zcGFuPjwvcD4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gMGNtIDE1cHQ7IHRleHQtaW5kZW50OiAyNHB0OyBsaW5lLWhlaWdodDogMjRw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j48c3BhbiBzdHlsZT0iZm9udC1zaXplOiAxMC41cHQ7IG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j4o5LiJKeWKs+WKqOiAheatu+S6oe+8jOaIluiAheiiq+S6uuawke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+WRiuatu+S6oeaIluiAheWuo+WRiuWksei4queahO+8mz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bWFyZ2luOiAwY20gMGNtIDE1cHQ7IHRleHQtaW5kZW50OiAyNH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jRwdDsgYmFja2dyb3VuZDogd2hpdG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C41cHQ7IGNvbG9yOiByZ2IoMCwgMCwgMCk7Ij4o5ZubKeeUqOS6uuWNleS9jeiiq+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o+WRiuegtOS6p+eahO+8mzxvOnA+PC9vOnA+PC9zcGFuPjwvcD4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gMGNtIDE1cHQ7IHRleHQtaW5kZW50OiAyNHB0OyBsaW5lLWhlaWdodDogMjRw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j48c3BhbiBzdHlsZT0iZm9udC1zaXplOiAxMC41cHQ7IG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j4o5LqUKeeUqOS6uuWNleS9jeiiq+WQiumUgOiQpeS4muaJp+eFp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OWFs+mXreOAgeaSpOmUgOaIluiAheeUqOS6uuWNleS9jeWGs+WumuaPkOWJjeino+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vOnA+PC9vOnA+PC9zcGFuPjwvcD48cCBzdHlsZT0ibWFyZ2luOiAwY20gMGNtID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aW5kZW50OiAyNHB0OyBsaW5lLWhlaWdodDogMjRw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iAxMC41cHQ7IGNvbG9yOiByZ2IoMCwgMCwgMCk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KeazleW+i+OAgeihjOaUv+azleinhOinhOWumueahOWFtuS7luaDheW9ouOAg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8cCBjbGFzcz0iZi1hcnRpY2xlLXRpdGxlLXRpbnk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BjbSAwY20gMTVwdDsgdGV4dC1pbmRlbnQ6IDI0cHQ7IGxpbmUtaGVpZ2h0OiAyNHB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iPjxzcGFuIHN0eWxlPSJmb250LXNpemU6IDE2cHg7IG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j48c3Ryb25nPjxzcGFuIHN0eWxlPSJmb250LXNpemU6IDEwLjVwdD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iPuesrOWbm+WNgeS6lOado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iAxMC41cHQ7IGNvbG9yOiByZ2IoMCwgMCwgMCk7Ij7jgID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nJ/mu6HvvIzmnInmnKzms5XnrKzlm5vljYHkuozmnaHop4Tlrprmg4XlvaL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rPliqjlkIjlkIzlupTlvZPnu63lu7boh7Pnm7jlupTnmoTmg4XlvaLmtojlpL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jgILkvYbmmK/vvIzmnKzms5XnrKzlm5vljYHkuozmnaHnrKzkuozpobnop4Tlrpr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gIXpg6jliIbkuKflpLHlirPliqjog73lipvlirPliqjogIXnmoTlirPliq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mraLvvIzmjInnhaflm73lrrbmnInlhbPlt6XkvKTkv53pmannmoTop4Tlrprmia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86cD48L286cD48L3NwYW4+PC9wPjxwIGNsYXNzPSJmLWFydGljbGUtdGl0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eSIgc3R5bGU9Im1hcmdpbjogMGNtIDBjbSAxNXB0OyB0ZXh0LWluZGVudDogMjR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I0cHQ7IGJhY2tncm91bmQ6IHdoaXR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ZweDsgY29sb3I6IHJnYigwLCAwLCAwK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AuNXB0OyBjb2xvcjogcmdiKDAsIDAsIDApOyI+56ys5Zub5Y2B5YWt5p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IDEwLjVwdDsg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iPuOAgOacieS4i+WIl+aDheW9ouS5i+S4gOeahO+8jOeUqOS6uuWNleS9jeW6lO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WKqOiAheaUr+S7mOe7j+a1juihpeWBv++8mjwvc3Bhb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m1hcmdpbjogMGNtIDBjbSAxNXB0OyB0ZXh0LWluZGVudDogMjR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I0cHQ7IGJhY2tncm91bmQ6IHdoaXR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AuNXB0OyBjb2xvcjogcmdiKDAsIDAsIDApOyI+KOS4gCnlirPliqjogIXkvp3nhaf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rKzkuInljYHlhavmnaHop4Tlrprop6PpmaTlirPliqjlkIjlkIznmoTvvJs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PHAgc3R5bGU9Im1hcmdpbjogMGNtIDBjbSAxNXB0OyB0ZXh0LWluZ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dDsgbGluZS1oZWlnaHQ6IDI0cHQ7IGJhY2tncm91bmQ6IHdoaXR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gMTAuNXB0OyBjb2xvcjogcmdiKDAsIDAsIDApOyI+KOS6jCnnlKjkur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p3nhafmnKzms5XnrKzkuInljYHlha3mnaHop4TlrprlkJHlirPliqjogIXmj5Dlh7r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irPliqjlkIjlkIzlubbkuI7lirPliqjogIXljY/llYbkuIDoh7Top6PpmaTlirPliq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Js8bzpwPjwvbzpwPjwvc3Bhbj48L3A+PHAgc3R5bGU9Im1hcmdpbjogMGNtIDBj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0ZXh0LWluZGVudDogMjRwdDsgbGluZS1oZWlnaHQ6IDI0cH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PHNwYW4gc3R5bGU9ImZvbnQtc2l6ZTogMTAuNXB0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OS4iSnnlKjkurrljZXkvY3kvp3nhafmnKzms5XnrKzlm5vljYHmnaHop4Tlrpr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kIjlkIznmoTvvJs8bzpwPjwvbzpwPjwvc3Bhbj48L3A+PHAgc3R5bGU9Im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IDBjbSAxNXB0OyB0ZXh0LWluZGVudDogMjRwdDsgbGluZS1oZWlnaHQ6IDI0cH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I+PHNwYW4gc3R5bGU9ImZvbnQtc2l6ZTogMTAuNXB0OyB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I+KOWbmynnlKjkurrljZXkvY3kvp3nhafmnKzms5XnrKzlm5vljY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L7op4Tlrprop6PpmaTlirPliqjlkIjlkIznmoTvvJs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m1hcmdpbjogMGNtIDBjbSAxNXB0OyB0ZXh0LWluZGVudDogMjR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I0cHQ7IGJhY2tncm91bmQ6IHdoaXR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AuNXB0OyBjb2xvcjogcmdiKDAsIDAsIDApOyI+KOS6lCnpmaTnlKjkurrljZXkvY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bogIXmj5Dpq5jlirPliqjlkIjlkIznuqblrprmnaHku7bnu63orqLlirPliq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gIXkuI3lkIzmhI/nu63orqLnmoTmg4XlvaLlpJbvvIzkvp3nhafmnKzms5X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m5vmnaHnrKzkuIDpobnop4Tlrprnu4jmraLlm7rlrprmnJ/pmZDlirPliq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bzpwPjwvbzpwPjwvc3Bhbj48L3A+PHAgc3R5bGU9Im1hcmdpbjogMGNtIDBjbSA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luZGVudDogMjRwdDsgbGluZS1oZWlnaHQ6IDI0cH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gMTAuNXB0OyBjb2xvcjogcmdiKDAsIDAsIDA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Snkvp3nhafmnKzms5XnrKzlm5vljYHlm5vmnaHnrKzlm5vpobnjgIHnrKzkupTpob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4jmraLlirPliqjlkIjlkIznmoTvvJs8bzpwPjwvbzpwPjwvc3Bhbj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GNtIDBjbSAxNXB0OyB0ZXh0LWluZGVudDogMjRwdDsgbGluZS1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JhY2tncm91bmQ6IHdoaXRlOyI+PHNwYW4gc3R5bGU9ImZvbnQtc2l6ZTogMTAuNXB0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I+KOS4gynms5XlvovjgIHooYzmlL/ms5Xop4Top4T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g4XlvaLjgII8bzpwPjwvbzpwPjwvc3Bhbj48L3A+PHA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10aW55IiBzdHlsZT0ibWFyZ2luOiAwY20gMGNtIDE1cHQ7IHRleHQtaW5kZW5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jRwdDsgYmFja2dyb3VuZDogd2hpdG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nB4OyBjb2xvcjogcmdiKDAsIDAsIDAp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C41cHQ7IGNvbG9yOiByZ2IoMCwgMCwgMCk7Ij7nrKzlm5vljYHkuIPm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gMTAuNXB0OyB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I+44CA57uP5rWO6KGl5YG/5oyJ5Yqz5Yqo6ICF5Zyo5pys5Y2V5L2N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ZmQ77yM5q+P5ruh5LiA5bm05pSv5LuY5LiA5Liq5pyI5bel6LWE55qE5qCH5Ye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F5pSv5LuY44CC5YWt5Liq5pyI5Lul5LiK5LiN5ruh5LiA5bm055qE77yM5o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h566X77yb5LiN5ruh5YWt5Liq5pyI55qE77yM5ZCR5Yqz5Yqo6ICF5pSv5LuY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l6LWE55qE57uP5rWO6KGl5YG/44CCPC9zcGFuPjxvOnA+PC9vOnA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OiAwY20gMGNtIDE1cHQ7IHRleHQtaW5kZW50OiAyNH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jRwdDsgYmFja2dyb3VuZDogd2hpdGU7Ij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Bjb2xvcjogcmdiKDAsIDAsIDApOyI+5Yqz5Yqo6ICF5pyI5bel6LWE6auY5LqO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mA5Zyo55u06L6W5biC44CB6K6+5Yy655qE5biC57qn5Lq65rCR5pS/5bqc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yw5Yy65LiK5bm05bqm6IGM5bel5pyI5bmz5Z2H5bel6LWE5LiJ5YCN55q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Sv5LuY57uP5rWO6KGl5YG/55qE5qCH5YeG5oyJ6IGM5bel5pyI5bmz5Z2H5bel6LW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pWw6aKd5pSv5LuY77yM5ZCR5YW25pSv5LuY57uP5rWO6KGl5YG/55qE5bm06Zm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6LaF6L+H5Y2B5LqM5bm044CCPG86cD48L286cD48L3NwYW4+PC9wP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jbSAwY20gMTVwdDsgdGV4dC1pbmRlbnQ6IDI0cHQ7IGxpbmUtaGVpZ2h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iPjxzcGFuIHN0eWxlPSJmb250LXNpemU6IDE2cHg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j7mnKzmnaHmiYDnp7DmnIjlt6XotYTmmK/mjIflirPliq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kIjlkIzop6PpmaTmiJbogIXnu4jmraLliY3ljYHkuozkuKrmnIjnmoTlubPlnY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I8bzpwPjwvbzpwPjwvc3Bhbj48L3A+PHAgY2xhc3M9ImYtYXJ0aWNsZS10aXRsZS10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iAwY20gMGNtIDE1cHQ7IHRleHQtaW5kZW50OiAyNH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jRwdDsgYmFja2dyb3VuZDogd2hpdGU7Ij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Bjb2xvcjogcmdiKDAsIDAsIDAp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C41cHQ7IGNvbG9yOiByZ2IoMCwgMCwgMCk7Ij7nrKzlm5vljYHlhavmn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gMTAuNXB0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A55So5Lq65Y2V5L2N6L+d5Y+N5pys5rOV6KeE5a6a6Kej6Zmk5oiW6ICF57uI5q2i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I5ZCM77yM5Yqz5Yqo6ICF6KaB5rGC57un57ut5bGl6KGM5Yqz5Yqo5ZCI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Y2V5L2N5bqU5b2T57un57ut5bGl6KGM77yb5Yqz5Yqo6ICF5LiN6KaB5rG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Yqz5Yqo5ZCI5ZCM5oiW6ICF5Yqz5Yqo5ZCI5ZCM5bey57uP5LiN6IO957un57ut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5So5Lq65Y2V5L2N5bqU5b2T5L6d54Wn5pys5rOV56ys5YWr5Y2B5LiD5p2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v5LuY6LWU5YG/6YeR44CCPC9zcGFuPjxvOnA+PC9vOnA+PC9zcGFuP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pdGxlLXRpbnkiIHN0eWxlPSJtYXJnaW46IDBjbSAwY20gMTVw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I0cHQ7IGxpbmUtaGVpZ2h0OiAyNHB0OyBiYWNrZ3JvdW5kOiB3aGl0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IDE2cHg7IGNvbG9yOiByZ2IoMCwgMCwgMC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IDEwLjVwdDsgY29sb3I6IHJnYigwLCAwLCAwKT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NgeS5neadoTwvc3Bhbj48L3N0cm9uZz48c3BhbiBzdHlsZT0iZm9udC1zaXplOiA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NvbG9yOiByZ2IoMCwgMCwgMCk7Ij7jgIDlm73lrrbph4flj5bmjqrmlr3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lirPliqjogIXnpL7kvJrkv53pmanlhbPns7vot6jlnLDljLrovaznp7vmjqXnu6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NwYW4+PG86cD48L286cD48L3NwYW4+PC9wPjxwIGNsYXNzPSJmLWFydGljbG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lueSIgc3R5bGU9Im1hcmdpbjogMGNtIDBjbSAxNXB0OyB0ZXh0LWluZGVudD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I0cHQ7IGJhY2tncm91bmQ6IH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ZweDsgY29sb3I6IHJnYigwLCAwLCAwK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AuNXB0OyBjb2xvcjogcmdiKDAsIDAsIDApOyI+56ys5LqU5Y2B5p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IDEwLjVwdDsg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iPuOAgOeUqOS6uuWNleS9jeW6lOW9k+WcqOino+mZpOaIluiAhee7iOatou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WHuuWFt+ino+mZpOaIluiAhee7iOatouWKs+WKqOWQiOWQjOeahOivgeaY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NgeS6lOaXpeWGheS4uuWKs+WKqOiAheWKnueQhuaho+ahiOWSjOekvuS8m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i9rOenu+aJi+e7reOAgjwvc3Bhbj48bzpwPjwvbzpwPjwvc3Bhbj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GNtIDBjbSAxNXB0OyB0ZXh0LWluZGVudDogMjRwdDsgbGluZS1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JhY2tncm91bmQ6IHdoaXRlOyI+PHNwYW4gc3R5bGU9ImZvbnQtc2l6ZTogMTZweD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iPuWKs+WKqOiAheW6lOW9k+aMieeFp+WPjOaWuee6puWu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3peS9nOS6pOaOpeOAgueUqOS6uuWNleS9jeS+neeFp+acrOazleacieWFs+inhOWu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QkeWKs+WKqOiAheaUr+S7mOe7j+a1juihpeWBv+eahO+8jOWcqOWKnue7k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eaXtuaUr+S7mOOAgjxvOnA+PC9vOnA+PC9zcGFuPjwvcD48cC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LXNtYWxsIiBzdHlsZT0idGV4dC1hbGlnbjpjZW50ZXI7bWFyZ2luOiAwY20gMGNt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CB0ZXh0LWluZGVudDogMjRwdDsgbGluZS1oZWlnaHQ6IDI0cH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PHNwYW4gc3R5bGU9ImZvbnQtc2l6ZTogMTZweDsgY29sb3I6IHJnYigwLCAwLCAw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gMTAuNXB0OyBjb2xvcjogcmdiKDAs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OyI+56ys5LqU56ug44CA54m55Yir6KeE5a6a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dHJvbmc+PC9zcGFuPjwvcD48cCBjbGFzcz0iZi1hcnRpY2xl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bmkiIHN0eWxlPSJ0ZXh0LWFsaWduOmNlbnRlcjttYXJnaW46IDBjbSAwY20gMTVwdDs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AyNHB0OyBsaW5lLWhlaWdodDogMjFwdDsgYmFja2dyb3VuZDog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iAxNnB4OyBjb2xvcjogcmdiKDAsIDAsIDAp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iAxMC41cHQ7IGNvbG9yOiByZ2IoMCwgMCwgMCk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ioLjgIDpm4bkvZPlkIjlkIw8L3NwYW4+PC9zdHJvbmc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iAxMC41cHQ7IGNvbG9yOiByZ2IoMCwgMCwgMCk7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NwYW4+PC9wPjxwIGNsYXNzPSJmLWFydGljbGUtdGl0bGUtdGlu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gMGNtIDBjbSAxNXB0OyB0ZXh0LWluZGVudDogMjR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I0cHQ7IGJhY2tncm91bmQ6IHdoaXRlOyI+PHNwYW4gc3R5bGU9Im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29sb3I6IHJnYigwLCAwLCAwKTsiPjxzdHJvbmc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Bjb2xvcjogcmdiKDAsIDAsIDApOyI+56ys5LqU5Y2B5LiA5p2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IDEwLjVwdDsgY29sb3I6IHJnYigwLCAwLCAw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S8geS4muiBjOW3peS4gOaWueS4jueUqOS6uuWNleS9jemAmui/h+W5s+etieWN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seWKs+WKqOaKpemFrOOAgeW3peS9nOaXtumXtOOAgeS8keaBr+S8keWB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uieWFqOWNq+eUn+OAgeS/nemZqeemj+WIqeetieS6i+mhueiuoueri+mbhuS9k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bhuS9k+WQiOWQjOiNieahiOW6lOW9k+aPkOS6pOiBjOW3peS7o+ihqOWkp+S8m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S9k+iBjOW3peiuqOiuuumAmui/h+OAgjwvc3Bhbj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jogMGNtIDBjbSAxNXB0OyB0ZXh0LWluZGVudDogMjR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0cHQ7IGJhY2tncm91bmQ6IHdoaXRlOyI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gY29sb3I6IHJnYigwLCAwLCAwKTsiPumbhuS9k+WQiOWQjOeUseW3peS8muS7o+ih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BjOW3peS4gOaWueS4jueUqOS6uuWNleS9jeiuoueri++8m+WwmuacquW7uueri+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qOS6uuWNleS9je+8jOeUseS4iue6p+W3peS8muaMh+WvvOWKs+WKqOiAheaOqOS4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S4jueUqOS6uuWNleS9jeiuoueri+OAgjxvOnA+PC9vOnA+PC9zcGFuPj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pdGxlLXRpbnkiIHN0eWxlPSJtYXJnaW46IDBjbSAwY20gMTV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IDI0cHQ7IGxpbmUtaGVpZ2h0OiAyNHB0OyBiYWNrZ3JvdW5kOiB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IDE2cHg7IGNvbG9yOiByZ2IoMCwgMCwgMC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IDEwLjVwdDsgY29sb3I6IHJnYigwLCAwLCAw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NgeS6jOadoTwvc3Bhbj48L3N0cm9uZz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GNvbG9yOiByZ2IoMCwgMCwgMCk7Ij7jgIDkvIHkuJrogYzlt6XkuIDmlrnkuI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XkvY3lj6/ku6XorqLnq4vlirPliqjlronlhajljavnlJ/jgIHlpbPogYzlt6XmnYP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Hlt6XotYTosIPmlbTmnLrliLbnrYnkuJPpobnpm4bkvZPlkIjlkI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jxwIGNsYXNzPSJmLWFydGljbGUtdGl0bGUtdGlu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gMGNtIDBjbSAxNXB0OyB0ZXh0LWluZGVudDogMjR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JhY2tncm91bmQ6IHdoaXRlOyI+PHNwYW4gc3R5bGU9ImZvbnQtc2l6ZTogMTZ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iPjxzdHJvbmc+PHNwYW4gc3R5bGU9Im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jb2xvcjogcmdiKDAsIDAsIDApOyI+56ys5LqU5Y2B5LiJ5p2h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IDEwLjVwdDsgY29sb3I6IHJnYigwLCAwLCAwK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Ov+e6p+S7peS4i+WMuuWfn+WGhe+8jOW7uuetkeS4muOAgemHh+efv+S4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S4muetieihjOS4muWPr+S7peeUseW3peS8muS4juS8geS4muaWuemdouS7o+i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i+ihjOS4muaAp+mbhuS9k+WQiOWQjO+8jOaIluiAheiuoueri+WMuuWfn+aAp+mbhuS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gjwvc3Bhbj48bzpwPjwvbzpwPjwvc3Bhbj48L3A+PHA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10aW55IiBzdHlsZT0ibWFyZ2luOiAwY20gMGNtIDE1cHQ7IHRleHQtaW5kZW5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jRwdDsgYmFja2dyb3VuZDogd2hpdG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nB4OyBjb2xvcjogcmdiKDAsIDAsIDAp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C41cHQ7IGNvbG9yOiByZ2IoMCwgMCwgMCk7Ij7nrKzkupTljYHlm5vm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gMTAuNXB0OyB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I+44CA6ZuG5L2T5ZCI5ZCM6K6i56uL5ZCO77yM5bqU5b2T5oql6YC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6YOo6Zeo77yb5Yqz5Yqo6KGM5pS/6YOo6Zeo6Ieq5pS25Yiw6ZuG5L2T5ZCI5ZC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L5pel6LW35Y2B5LqU5pel5YaF5pyq5o+Q5Ye65byC6K6u55qE77yM6ZuG5L2T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GM55Sf5pWI44CCPC9zcGFuPjxvOnA+PC9vOnA+PC9zcGFuPjwvcD4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Y20gMGNtIDE1cHQ7IHRleHQtaW5kZW50OiAyNHB0OyBsaW5lLWhlaWdodD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j48c3BhbiBzdHlsZT0iZm9udC1zaXplOiAxNnB4O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AsIDAsIDApOyI+5L6d5rOV6K6i56uL55qE6ZuG5L2T5ZCI5ZCM5a+555So5Lq6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z5Yqo6ICF5YW35pyJ57qm5p2f5Yqb44CC6KGM5Lia5oCn44CB5Yy65Z+f5oCn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a+55b2T5Zyw5pys6KGM5Lia44CB5pys5Yy65Z+f55qE55So5Lq65Y2V5L2N5ZK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YW35pyJ57qm5p2f5Yqb44CCPG86cD48L286cD48L3NwYW4+PC9wP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Gl0bGUtdGlueSIgc3R5bGU9Im1hcmdpbjogMGNtIDBjbSAxNXB0Oy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jRwdDsgbGluZS1oZWlnaHQ6IDI0cHQ7IGJhY2tncm91bmQ6IH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ZweDsgY29sb3I6IHJnYigwLCAwLCAwK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PC9zcGFuPjwvc3Ryb25nPjxzcGFuIHN0eWxlPSJmb250LXNpemU6IDEwLjV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iPuOAgOmbhuS9k+WQiOWQjOS4reWKs+WKqOaKpemFr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doeS7tuetieagh+WHhuS4jeW+l+S9juS6juW9k+WcsOS6uuawkeaUv+W6n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juagh+WHhu+8m+eUqOS6uuWNleS9jeS4juWKs+WKqOiAheiuoueri+eahO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reWKs+WKqOaKpemFrOWSjOWKs+WKqOadoeS7tuetieagh+WHhuS4jeW+l+S9ju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QiOWQjOinhOWumueahOagh+WHhuOAgjwvc3Bhbj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YtYXJ0aWNsZS10aXRsZS10aW55IiBzdHlsZT0ibWFyZ2luOiAwY20gMGNt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RleHQtaW5kZW50OiAyNHB0OyBsaW5lLWhlaWdodDogMjRw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8c3BhbiBzdHlsZT0iZm9udC1zaXplOiAxNnB4OyBjb2xvcjogcmdiKDAsIDAsIDA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iAxMC41cHQ7IG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j7nrKzkupTljYHlha3mna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AuNXB0OyBjb2xvcjogcmdiKDAsIDAsIDApOyI+44CA55So5Lq65Y2V5L2N6L+d5Y+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I5ZCM77yM5L6154qv6IGM5bel5Yqz5Yqo5p2D55uK55qE77yM5bel5Lya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aB5rGC55So5Lq65Y2V5L2N5om/5ouF6LSj5Lu777yb5Zug5bGl6KGM6ZuG5L2T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J6K6u77yM57uP5Y2P5ZWG6Kej5Yaz5LiN5oiQ55qE77yM5bel5Lya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z6K+35Luy6KOB44CB5o+Q6LW36K+J6K6844CCPC9zcGFu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jbGFzcz0iZi1hcnRpY2xlLXRpdGxlLW1pbmk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6IDBjbSAwY20gMTVwdDsgIHRleHQtaW5kZW50OiAyNH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jFwdDsgYmFja2dyb3VuZDogd2hpdGU7Ij48c3BhbiBzdHlsZT0i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gcmdiKDAsIDAsIDApOyI+PHN0cm9uZz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GNvbG9yOiByZ2IoMCwgMCwgMCk7Ij7nrKzkuozoioLjgIDlirPliqHmtL7pg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0cm9uZz48c3BhbiBzdHlsZT0iZm9udC1zaXplOiAxMC41cHQ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j48bzpwPjwvbzpwPjwvc3Bhbj48L3N0cm9uZz48L3NwYW4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Gl0bGUtdGlueSIgc3R5bGU9Im1hcmdpbjogMGNtIDBjbSA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luZGVudDogMjRwdDsgbGluZS1oZWlnaHQ6IDI0cH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gMTZweDsgY29sb3I6IHJnYigwLCAwLCAw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gMTAuNXB0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Y2B5LiD5p2h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jVwdDsgY29sb3I6IHJnYigwLCAwLCAwKTsiPuOAgOe7j+iQpeWKs+WKoea0vumBo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OW9k+WFt+Wkh+S4i+WIl+adoeS7tu+8mjwvc3Bhbj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jogMGNtIDBjbSAxNXB0OyB0ZXh0LWluZGVudDogMjR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0cHQ7IGJhY2tncm91bmQ6IHdoaXRlOyI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Bjb2xvcjogcmdiKDAsIDAsIDApOyI+KOS4gCnms6jlhozotYTmnKzkuI3lvpf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sJHluIHkuoznmb7kuIflhYPvvJs8bzpwPjwvbzpwPjwvc3Bhbj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GNtIDBjbSAxNXB0OyB0ZXh0LWluZGVudDogMjRwdDsgbGluZS1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JhY2tncm91bmQ6IHdoaXRlOyI+PHNwYW4gc3R5bGU9ImZvbnQtc2l6ZTogMTAuNXB0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I+KOS6jCnmnInkuI7lvIDlsZXkuJrliqHnm7jpgIL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moTnu4/okKXlnLrmiYDlkozorr7mlr3vvJs8bzpwPjwvbzpwPjwvc3Bhbj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gMGNtIDBjbSAxNXB0OyB0ZXh0LWluZGVudDogMjR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I0cHQ7IGJhY2tncm91bmQ6IHdoaXRlOyI+PHNwYW4gc3R5bGU9Im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Bjb2xvcjogcmdiKDAsIDAsIDApOyI+KOS4iSnmnInnrKblkIjms5XlvovjgIH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op4TlrprnmoTlirPliqHmtL7pgaPnrqHnkIbliLbluqbvvJs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HAgc3R5bGU9Im1hcmdpbjogMGNtIDBjbSAxNXB0OyB0ZXh0LWluZGVudD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I0cHQ7IGJhY2tncm91bmQ6IH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AuNXB0OyBjb2xvcjogcmdiKDAsIDAsIDApOyI+KOWbmynms5XlvovjgIH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op4TlrprnmoTlhbbku5bmnaHku7bjgII8bzpwPjwvbzpwPjwvc3Bhbj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gMGNtIDBjbSAxNXB0OyB0ZXh0LWluZGVudDogMjR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JhY2tncm91bmQ6IHdoaXRlOyI+PHNwYW4gc3R5bGU9ImZvbnQtc2l6ZTogMTZ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iPue7j+iQpeWKs+WKoea0vumBo+S4muWKoe+8jOW6lO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WKqOihjOaUv+mDqOmXqOS+neazleeUs+ivt+ihjOaUv+iuuOWPr++8m+e7j+iuu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neazleWKnueQhuebuOW6lOeahOWFrOWPuOeZu+iusOOAguacque7j+iuuOWP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NleS9jeWSjOS4quS6uuS4jeW+l+e7j+iQpeWKs+WKoea0vumBo+S4muWKoeOAg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8cCBjbGFzcz0iZi1hcnRpY2xlLXRpdGxlLXRpbnk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jbSAwY20gMTVwdDsgdGV4dC1pbmRlbnQ6IDI0cHQ7IGxpbmUtaGVpZ2h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iPjxzcGFuIHN0eWxlPSJmb250LXNpemU6IDE2cHg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j48c3Ryb25nPjxzcGFuIHN0eWxlPSJmb250LXNpemU6IDEwLjV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iPuesrOS6lOWNgeWFq+ad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iAxMC41cHQ7IGNvbG9yOiByZ2IoMCwgMCwgMCk7Ij7jg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7pgaPljZXkvY3mmK/mnKzms5XmiYDnp7DnlKjkurrljZXkvY3vvIzlupTlvZP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ljZXkvY3lr7nlirPliqjogIXnmoTkuYnliqHjgILlirPliqHmtL7pgaPljZXkvY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L7pgaPlirPliqjogIXorqLnq4vnmoTlirPliqjlkIjlkIzvvIzpmaTlupTlvZPovb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5XnrKzljYHkuIPmnaHop4TlrprnmoTkuovpobnlpJbvvIzov5jlupTlvZPovb3mmI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gaPlirPliqjogIXnmoTnlKjlt6XljZXkvY3ku6Xlj4rmtL7pgaPmnJ/pmZD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nrYnmg4XlhrXjgII8L3NwYW4+PG86cD48L286cD48L3NwYW4+PC9wP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jbSAwY20gMTVwdDsgdGV4dC1pbmRlbnQ6IDI0cHQ7IGxpbmUtaGVpZ2h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iPjxzcGFuIHN0eWxlPSJmb250LXNpemU6IDE2cHg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j7lirPliqHmtL7pgaPljZXkvY3lupTlvZPkuI7ooqvmtL7pgaP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orqLnq4vkuozlubTku6XkuIrnmoTlm7rlrprmnJ/pmZDlirPliqjlkIjlkIz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ku5jlirPliqjmiqXphazvvJvooqvmtL7pgaPlirPliqjogIXlnKjml6Dlt6XkvZ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rPliqHmtL7pgaPljZXkvY3lupTlvZPmjInnhafmiYDlnKjlnLDkurrmsJ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mnIDkvY7lt6XotYTmoIflh4bvvIzlkJHlhbbmjInmnIjmlK/ku5jmiqXph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PHAgY2xhc3M9ImYtYXJ0aWNsZS10aXRsZS10aW5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iAwY20gMGNtIDE1cHQ7IHRleHQtaW5kZW50OiAyNH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dDsgYmFja2dyb3VuZDogd2hpdGU7Ij48c3BhbiBzdHlsZT0iZm9udC1zaXplOiAxNnB4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I+PHN0cm9uZz48c3BhbiBzdHlsZT0iZm9udC1zaXplOiA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NvbG9yOiByZ2IoMCwgMCwgMCk7Ij7nrKzkupTljYHkuZ3mna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gMTAuNXB0OyBjb2xvcjogcmdiKDAsIDAsIDApOyI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h5rS+6YGj5Y2V5L2N5rS+6YGj5Yqz5Yqo6ICF5bqU5b2T5LiO5o6l5Y+X5Lul5Yqz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YGj5b2i5byP55So5bel55qE5Y2V5L2NKOS7peS4i+ensOeUqOW3peWNleS9jSnorq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HmtL7pgaPljY/orq7jgILlirPliqHmtL7pgaPljY/orq7lupTlvZPnuqblrprmtL7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lkozkurrlkZjmlbDph4/jgIHmtL7pgaPmnJ/pmZDjgIHlirPliqjmiqXphaz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pmanotLnnmoTmlbDpop3kuI7mlK/ku5jmlrnlvI/ku6Xlj4rov53lj43ljY/or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G86cD48L286cD48L3NwYW4+PC9wPjxwIHN0eWxlPSJtYXJnaW4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Y20gMTVwdDsgdGV4dC1pbmRlbnQ6IDI0cHQ7IGxpbmUtaGVpZ2h0OiAyNHB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iPjxzcGFuIHN0eWxlPSJmb250LXNpemU6IDE2cHg7IGNvbG9yOiByZ2Io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k7Ij7nlKjlt6XljZXkvY3lupTlvZPmoLnmja7lt6XkvZzlspfkvY3nmoTlrp7pmY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irPliqHmtL7pgaPljZXkvY3noa7lrprmtL7pgaPmnJ/pmZDvvIzkuI3lvpflsIb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lKjlt6XmnJ/pmZDliIblibLorqLnq4vmlbDkuKrnn63mnJ/lirPliqHmtL7pgaP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bzpwPjwvbzpwPjwvc3Bhbj48L3A+PHAgY2xhc3M9ImYtYXJ0aWNsZS10aXRsZS10aW5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Y20gMGNtIDE1cHQ7IHRleHQtaW5kZW50OiAyNH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jRwdDsgYmFja2dyb3VuZDogd2hpdGU7Ij48c3BhbiBzdHlsZT0i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gcmdiKDAsIDAsIDApOyI+PHN0cm9uZz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GNvbG9yOiByZ2IoMCwgMCwgMCk7Ij7nrKzlha3ljYHmna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gMTAuNXB0OyBjb2xvcjogcmdiKDAsIDAsIDApOyI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h5rS+6YGj5Y2V5L2N5bqU5b2T5bCG5Yqz5Yqh5rS+6YGj5Y2P6K6u55qE5YaF5a65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Kr5rS+6YGj5Yqz5Yqo6ICF44CCPC9zcGFuPjxvOnA+PC9vOnA+PC9zcGFu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Y20gMGNtIDE1cHQ7IHRleHQtaW5kZW50OiAyNH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jRwdDsgYmFja2dyb3VuZDogd2hpdGU7Ij48c3BhbiBzdHlsZT0i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gcmdiKDAsIDAsIDApOyI+5Yqz5Yqh5rS+6YGj5Y2V5L2N5LiN5b6X5YWL5om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2V5L2N5oyJ54Wn5Yqz5Yqh5rS+6YGj5Y2P6K6u5pSv5LuY57uZ6KKr5rS+6YGj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Yqz5Yqo5oql6YWs44CCPG86cD48L286cD48L3NwYW4+PC9wP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BjbSAwY20gMTVwdDsgdGV4dC1pbmRlbnQ6IDI0cHQ7IGxpbmUtaGVpZ2h0OiAyNHB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iPjxzcGFuIHN0eWxlPSJmb250LXNpemU6IDE2cHg7IG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j7lirPliqHmtL7pgaPljZXkvY3lkoznlKjlt6XljZXkvY3kuI3lvpf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L7pgaPlirPliqjogIXmlLblj5botLnnlKjjgII8bzpwPjwvbzpwPjwvc3Bhbj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aXRsZS10aW55IiBzdHlsZT0ibWFyZ2luOiAwY20gMGNtID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aW5kZW50OiAyNHB0OyBsaW5lLWhlaWdodDogMjRw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iAxNnB4OyBjb2xvcjogcmdiKDAsIDAsIDAp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iAxMC41cHQ7IG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ha3ljYHkuIDmnaE8L3NwYW4+PC9zdHJvbmc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Bjb2xvcjogcmdiKDAsIDAsIDApOyI+44CA5Yqz5Yqh5rS+6YGj5Y2V5L2N6L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S+6YGj5Yqz5Yqo6ICF55qE77yM6KKr5rS+6YGj5Yqz5Yqo6ICF5Lqr5pyJ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5Yqz5Yqo5p2h5Lu277yM5oyJ54Wn55So5bel5Y2V5L2N5omA5Zyo5Zyw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n6KGM44CCPC9zcGFuPjxvOnA+PC9vOnA+PC9zcGFuPjwvcD48cC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pdGxlLXRpbnkiIHN0eWxlPSJtYXJnaW46IDBjbSAwY20gMTVwdDs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cHQ7IGxpbmUtaGVpZ2h0OiAyNHB0OyBiYWNrZ3JvdW5kOiB3aGl0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IDE2cHg7IGNvbG9yOiByZ2IoMCwgMCwgMCk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IDEwLjVwdDsgY29sb3I6IHJnYigwLCAwLCAwKTsiPuesrO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Twvc3Bhbj48L3N0cm9uZz48c3BhbiBzdHlsZT0iZm9udC1zaXplOiAxMC41cHQ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j7jgIDnlKjlt6XljZXkvY3lupTlvZPlsaXooYzkuIvliJf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86cD48L286cD48L3NwYW4+PC9wPjxwIHN0eWxlPSJtYXJnaW46IDBjbSA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gdGV4dC1pbmRlbnQ6IDI0cHQ7IGxpbmUtaGVpZ2h0OiAyNHB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jxzcGFuIHN0eWxlPSJmb250LXNpemU6IDEwLjVwdD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ijkuIAp5omn6KGM5Zu95a625Yqz5Yqo5qCH5YeG77yM5o+Q5L6b55u45bqU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KM5Yqz5Yqo5L+d5oqk77ybPG86cD48L286cD48L3NwYW4+PC9wP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jbSAwY20gMTVwdDsgdGV4dC1pbmRlbnQ6IDI0cHQ7IGxpbmUtaGVpZ2h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iPjxzcGFuIHN0eWxlPSJmb250LXNpemU6IDEwLjVwdD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iPijkuowp5ZGK55+l6KKr5rS+6YGj5Yqz5Yqo6ICF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KM5Yqz5Yqo5oql6YWs77ybPG86cD48L286cD48L3NwYW4+PC9wP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jbSAwY20gMTVwdDsgdGV4dC1pbmRlbnQ6IDI0cHQ7IGxpbmUtaGVpZ2h0OiAy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iPjxzcGFuIHN0eWxlPSJmb250LXNpemU6IDEwLjVwdD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iPijkuIkp5pSv5LuY5Yqg54+t6LS544CB57up5pWI5aW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bel5L2c5bKX5L2N55u45YWz55qE56aP5Yip5b6F6YGH77yb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xwIHN0eWxlPSJtYXJnaW46IDBjbSAwY20gMTVwdDsgdGV4dC1pbmRlbn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yNHB0OyBiYWNrZ3JvdW5kOiB3aGl0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LjVwdDsgY29sb3I6IHJnYigwLCAwLCAwKTsiPijlm5sp5a+55Zyo5bK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YGj5Yqz5Yqo6ICF6L+b6KGM5bel5L2c5bKX5L2N5omA5b+F6ZyA55qE5Z+56K6t77yb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jxwIHN0eWxlPSJtYXJnaW46IDBjbSAwY20gMTVwdDsg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IDI0cHQ7IGxpbmUtaGVpZ2h0OiAyNHB0OyBiYWNrZ3JvdW5kOiB3aGl0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IDEwLjVwdDsgY29sb3I6IHJnYigwLCAwLCAwKTsiPijkupQ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5bel55qE77yM5a6e6KGM5q2j5bi455qE5bel6LWE6LCD5pW05py65Yi244CC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jxwIHN0eWxlPSJtYXJnaW46IDBjbSAwY20gMTVwdDsg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DI0cHQ7IGxpbmUtaGVpZ2h0OiAyNHB0OyBiYWNrZ3JvdW5kOiB3aGl0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IDE2cHg7IGNvbG9yOiByZ2IoMCwgMCwgMCk7Ij7nlKjlt6X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sIbooqvmtL7pgaPlirPliqjogIXlho3mtL7pgaPliLDlhbbku5bnlKjkurr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bzpwPjwvbzpwPjwvc3Bhbj48L3A+PHAgY2xhc3M9ImYtYXJ0aWNsZS10aXRsZS10aW5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Y20gMGNtIDE1cHQ7IHRleHQtaW5kZW50OiAyNH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jRwdDsgYmFja2dyb3VuZDogd2hpdGU7Ij48c3BhbiBzdHlsZT0i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gcmdiKDAsIDAsIDApOyI+PHN0cm9uZz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GNvbG9yOiByZ2IoMCwgMCwgMCk7Ij7nrKzlha3ljYHkuInmna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gMTAuNXB0OyBjb2xvcjogcmdiKDAsIDAsIDA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KKr5rS+6YGj5Yqz5Yqo6ICF5Lqr5pyJ5LiO55So5bel5Y2V5L2N55qE5Yqz5Yqo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CM6YWs55qE5p2D5Yip44CC55So5bel5Y2V5L2N5bqU5b2T5oyJ54Wn5ZCM5bel5ZC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+56KKr5rS+6YGj5Yqz5Yqo6ICF5LiO5pys5Y2V5L2N5ZCM57G75bKX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F5a6e6KGM55u45ZCM55qE5Yqz5Yqo5oql6YWs5YiG6YWN5Yqe5rOV44CC55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peg5ZCM57G75bKX5L2N5Yqz5Yqo6ICF55qE77yM5Y+C54Wn55So5bel5Y2V5L2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u45ZCM5oiW6ICF55u46L+R5bKX5L2N5Yqz5Yqo6ICF55qE5Yqz5Yqo5oql6YW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zcGFuPjxvOnA+PC9vOnA+PC9zcGFuPjwvcD48cCBzdHlsZT0ibWFyZ2luOiA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IDE1cHQ7IHRleHQtaW5kZW50OiAyNHB0OyBsaW5lLWhlaWdodDogMjRw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j48c3BhbiBzdHlsZT0iZm9udC1zaXplOiAxNnB4OyBjb2xvcjogcmdiKDAs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OyI+5Yqz5Yqh5rS+6YGj5Y2V5L2N5LiO6KKr5rS+6YGj5Yqz5Yqo6ICF6K6i56uL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I5ZCM5ZKM5LiO55So5bel5Y2V5L2N6K6i56uL55qE5Yqz5Yqh5rS+6YGj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5oiW6ICF57qm5a6a55qE5ZCR6KKr5rS+6YGj5Yqz5Yqo6ICF5pSv5LuY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bqU5b2T56ym5ZCI5YmN5qy+6KeE5a6a44CCPG86cD48L286cD48L3NwYW4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Gl0bGUtdGlueSIgc3R5bGU9Im1hcmdpbjogMGNtIDBjbSA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luZGVudDogMjRwdDsgbGluZS1oZWlnaHQ6IDI0cH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gMTZweDsgY29sb3I6IHJnYigwLCAwLCAw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gMTAuNXB0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Wt5Y2B5Zub5p2h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jVwdDsgY29sb3I6IHJnYigwLCAwLCAwKTsiPuOAgOiiq+a0vumBo+WKs+WKqOiAh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Ks+WKoea0vumBo+WNleS9jeaIluiAheeUqOW3peWNleS9jeS+neazleWPguWK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Oe7h+W3peS8mu+8jOe7tOaKpOiHqui6q+eahOWQiOazleadg+ebiuOAgjwvc3Bhb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PHAgY2xhc3M9ImYtYXJ0aWNsZS10aXRsZS10aW5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Y20gMGNtIDE1cHQ7IHRleHQtaW5kZW50OiAyNHB0OyBsaW5lLWhlaWdodDog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j48c3BhbiBzdHlsZT0iZm9udC1zaXplOiAxNnB4O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I+PHN0cm9uZz48c3BhbiBzdHlsZT0iZm9udC1zaXplOiA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ByZ2IoMCwgMCwgMCk7Ij7nrKzlha3ljYHkupTmna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AuNXB0OyBjb2xvcjogcmdiKDAsIDAsIDApOyI+44C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YGj5Yqz5Yqo6ICF5Y+v5Lul5L6d54Wn5pys5rOV56ys5LiJ5Y2B5YWt5p2h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p2h55qE6KeE5a6a5LiO5Yqz5Yqh5rS+6YGj5Y2V5L2N6Kej6Zmk5Yqz5Yq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vOnA+PC9vOnA+PC9zcGFuPjwvcD48cCBzdHlsZT0ibWFyZ2luOiAwY20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HQ7IHRleHQtaW5kZW50OiAyNHB0OyBsaW5lLWhlaWdodDogMjRw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8c3BhbiBzdHlsZT0iZm9udC1zaXplOiAxNnB4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Kr5rS+6YGj5Yqz5Yqo6ICF5pyJ5pys5rOV56ys5LiJ5Y2B5Lmd5p2h5ZKM56ys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ys5LiA6aG544CB56ys5LqM6aG56KeE5a6a5oOF5b2i55qE77yM55So5bel5Y2V5L2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5Yqz5Yqo6ICF6YCA5Zue5Yqz5Yqh5rS+6YGj5Y2V5L2N77yM5Yqz5Yqh5rS+6YG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6d54Wn5pys5rOV5pyJ5YWz6KeE5a6a77yM5Y+v5Lul5LiO5Yqz5Yqo6ICF6Kej6Zm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I5ZCM44CCPG86cD48L286cD48L3NwYW4+PC9wPjxwIGNsYXNzPSJmLWFydGljbG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lueSIgc3R5bGU9Im1hcmdpbjogMGNtIDBjbSAxNXB0OyB0ZXh0LWluZGVudDogM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I0cHQ7IGJhY2tncm91bmQ6IH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ZweDsgY29sb3I6IHJnYigwLCAwLCAwK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AuNXB0OyBjb2xvcjogcmdiKDAsIDAsIDApOyI+56ys5YWt5Y2B5YWt5p2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IDEwLjVwdDsg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iPuOAgOWKs+WKqOWQiOWQjOeUqOW3peaYr+aIkeWbveeahOS8geS4muWfuu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9ouW8j+OAguWKs+WKoea0vumBo+eUqOW3peaYr+ihpeWFheW9ouW8j+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aAp+OAgei+heWKqeaAp+aIluiAheabv+S7o+aAp+eahOW3peS9nOWyl+S9j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OAgjwvc3Bhbj48bzpwPjwvbzpwPjwvc3Bhbj48L3A+PHAgc3R5bGU9Im1hcmdpbj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SAxNXB0OyB0ZXh0LWluZGVudDogMjRwdDsgbGluZS1oZWlnaHQ6IDI0cH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I+PHNwYW4gc3R5bGU9ImZvbnQtc2l6ZTogMTZweDsg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iPuWJjeasvuinhOWumueahOS4tOaXtuaAp+W3peS9nOWyl+S9jeaYr+aMh+WtmO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+WFreS4quaciOeahOWyl+S9je+8m+i+heWKqeaAp+W3peS9nOWyl+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S4uuS4u+iQpeS4muWKoeWyl+S9jeaPkOS+m+acjeWKoeeahOmdnuS4u+iQpeS4muWK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m+abv+S7o+aAp+W3peS9nOWyl+S9jeaYr+aMh+eUqOW3peWNleS9jeeah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EseS6p+WtpuS5oOOAgeS8keWBh+etieWOn+WboOaXoOazleW3peS9nOeah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+8jOWPr+S7peeUseWFtuS7luWKs+WKqOiAheabv+S7o+W3peS9nOeahOWyl+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0B24B7967995CF03B8ED40D93C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